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2023参考大全"/>
      <w:r>
        <w:rPr/>
        <w:t>初中教师培训心得体会</w:t>
      </w:r>
      <w:r>
        <w:rPr/>
        <w:t>2023</w:t>
      </w:r>
      <w:r>
        <w:rPr/>
        <w:t>参考大全</w:t>
      </w:r>
      <w:bookmarkEnd w:id="0"/>
    </w:p>
    <w:p>
      <w:pPr>
        <w:pStyle w:val="Normal"/>
        <w:rPr/>
      </w:pPr>
      <w:r>
        <w:rPr/>
        <w:t>经过了这次学校组织的培训，我很满足，跟着学校的脚步我在一点点的告诫自己我需要学习的还有很多，培训当中发生了很多事情，我觉得这次培训经历相对来讲让我感觉很珍贵，但是培训当中我实实在在看到了不同的教育理念，随着学期的到来，我想我要做的就是这些，我要做的就是在训练中看到这些事情，这些都是弥足珍贵的，培训不是所有的事情都是一帆风顺，但是培训当中那种对未来教学工作的期待之情是真实的，这次的培训我也有了一些自己的心得。</w:t>
      </w:r>
    </w:p>
    <w:p>
      <w:pPr>
        <w:pStyle w:val="Normal"/>
        <w:rPr/>
      </w:pPr>
      <w:r>
        <w:rPr/>
        <w:t>刚刚来到</w:t>
      </w:r>
      <w:r>
        <w:rPr/>
        <w:t>xx</w:t>
      </w:r>
      <w:r>
        <w:rPr/>
        <w:t>中学这里一切都是很陌生，我觉陌生归陌生，但是一种对学生的负责之情不能少，未来充满很多未知，这次能够有机会在这里学习，作为一名教师的我很幸运，我相信在往后的工作生活当中，这次培训对我的影响依然会很深刻，这不仅仅是我对自己的一个信念，还是我对教学一种负责的态度，培训当中我学习到了很多新的东西，首先讲到入职的第一件事情，就是身为教师一定保持师德师风，这种优良的素质不能少，培训的时间不是很长，但是这一点让我映象很是深刻，保持一种优良的师德师风，这是多么美好的一件事情，在这个时候我不会忘记这是我应该做的。</w:t>
      </w:r>
    </w:p>
    <w:p>
      <w:pPr>
        <w:pStyle w:val="Normal"/>
        <w:rPr/>
      </w:pPr>
      <w:r>
        <w:rPr/>
        <w:t>一定对学生负责到底，这也是这次我浓烈感受到的一点，负责的态度是一名教师的基本素养，对于这次陌生的环境，我来到这里任教也是一种考验，我需要发挥自己双倍的能力做好自己，工作不仅仅是一个态度还有就就是在一种负责的心态，对于每一个学生都应该保持公平公正的心态，我不仅仅是对自己工作负责，有的时候我更加需要具备一种责任心在，这次培训重点讲到这一点也是有原因的，为此我感到很骄傲，培训学习的东西不是很多但是这些都是精华，我一直觉得这都是需要时间的，本着一种积极的态度，这些都是需要花时间的，我不着急在一时半会去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的经历搜实在是成长太多了，教会了我在往后学习的一个心态，还有教育学生的方式，尽管这不能进定以后整个教学，但是这次的培训总的来说还是给了我一个方向，这个方向也会一直保持下去，培训的时间总是那么短暂但是也充满这动力，回顾培训的整个过程，收获也是满满的，总结这几点我一定在往后的工作中国年更加具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