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陕西景点导游词"/>
      <w:r>
        <w:rPr/>
        <w:t>最新陕西景点导游词</w:t>
      </w:r>
      <w:bookmarkEnd w:id="0"/>
    </w:p>
    <w:p>
      <w:pPr>
        <w:pStyle w:val="Normal"/>
        <w:rPr/>
      </w:pPr>
      <w:r>
        <w:rPr/>
        <w:t>亲爱的旅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怡萌，是你们的导游，大家叫我小陈就行了。今天，由我带着大家参观被列入世界文化遗产的秦兵马俑。</w:t>
      </w:r>
    </w:p>
    <w:p>
      <w:pPr>
        <w:pStyle w:val="Normal"/>
        <w:rPr/>
      </w:pPr>
      <w:r>
        <w:rPr/>
        <w:t>兵马俑作为守卫陵园的强大军团，被分置在三个俑坑内。根据发现的顺序，定为一号坑、二号坑、三号坑。</w:t>
      </w:r>
    </w:p>
    <w:p>
      <w:pPr>
        <w:pStyle w:val="Normal"/>
        <w:rPr/>
      </w:pPr>
      <w:r>
        <w:rPr/>
        <w:t>一号坑最大，它是一个由战车和步兵混合组成的军阵。一号坑是一个呈东西向的长方形军阵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</w:t>
      </w:r>
      <w:r>
        <w:rPr/>
        <w:t>14260</w:t>
      </w:r>
      <w:r>
        <w:rPr/>
        <w:t>平方米，是最大的兵马俑军阵。一号坑是一种“方阵”的布防，由前锋、主体、侧翼、后卫组成。前端有三列车持弓弩的轻装步兵俑组成的横队，每列</w:t>
      </w:r>
      <w:r>
        <w:rPr/>
        <w:t>68</w:t>
      </w:r>
      <w:r>
        <w:rPr/>
        <w:t>个，计</w:t>
      </w:r>
      <w:r>
        <w:rPr/>
        <w:t>204</w:t>
      </w:r>
      <w:r>
        <w:rPr/>
        <w:t>个，这是军队的前锋。</w:t>
      </w:r>
    </w:p>
    <w:p>
      <w:pPr>
        <w:pStyle w:val="Normal"/>
        <w:rPr/>
      </w:pPr>
      <w:r>
        <w:rPr/>
        <w:t>兵马俑以前有武器，但现在却没有了，因为当时项羽知道这里有真武器，并且很锋利，所以项羽就来抢兵器，拿不走的，都放火烧了，所以兵马俑就没有兵器了。</w:t>
      </w:r>
    </w:p>
    <w:p>
      <w:pPr>
        <w:pStyle w:val="Normal"/>
        <w:rPr/>
      </w:pPr>
      <w:r>
        <w:rPr/>
        <w:t>二号坑是一个车兵、步兵、骑兵、弩兵混合编组的方阵，如果前方有人牺牲，他们就会随时补充前方步队。三号坑最小，是两个坑的指挥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的时间大家可以自由参观，但是大家不要把果皮等垃圾扔到坑中哦</w:t>
      </w:r>
      <w:r>
        <w:rPr/>
        <w:t>!</w:t>
      </w:r>
      <w:r>
        <w:rPr/>
        <w:t>祝大家在这里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