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自我鉴定实习示例模板"/>
      <w:r>
        <w:rPr/>
        <w:t>见习期自我鉴定实习示例模板</w:t>
      </w:r>
      <w:bookmarkEnd w:id="0"/>
    </w:p>
    <w:p>
      <w:pPr>
        <w:pStyle w:val="Normal"/>
        <w:rPr/>
      </w:pPr>
      <w:r>
        <w:rPr/>
        <w:t>__</w:t>
      </w:r>
      <w:r>
        <w:rPr/>
        <w:t>年级进行了一次统一考试。作为实习教师，我也参加了监考。从同学们的考试成绩看，授课效果还是十分不错的。</w:t>
      </w:r>
    </w:p>
    <w:p>
      <w:pPr>
        <w:pStyle w:val="Normal"/>
        <w:rPr/>
      </w:pPr>
      <w:r>
        <w:rPr/>
        <w:t>比教学工作更重要的就是班主任工作。在学校里，班主任就是学生的第一监护人，所以班主任的工作十分琐碎。一名真正尽职尽责的班主任，在学生身上下的功夫比学生的父母还要多。我觉得，在班主任工作中始终要坚持“一个标准”，就是在处理班级事务时，尤其是奖惩方面，对好学生和后进生应使用同一个标准。通常好学生易受到偏爱，而后进生则常常使教师产生偏见，所以班主任“执法”必须要公允，要一碗水端平。如果处理有偏颇，则会助长好学生的坏习惯和骄傲的性情，压抑后进生的上进心。所以做到一视同仁很重要。</w:t>
      </w:r>
    </w:p>
    <w:p>
      <w:pPr>
        <w:pStyle w:val="Normal"/>
        <w:rPr/>
      </w:pPr>
      <w:r>
        <w:rPr/>
        <w:t>__</w:t>
      </w:r>
      <w:r>
        <w:rPr/>
        <w:t>年班主任的培训，由学校一名具有</w:t>
      </w:r>
      <w:r>
        <w:rPr/>
        <w:t>38</w:t>
      </w:r>
      <w:r>
        <w:rPr/>
        <w:t>年班主任工作经验的老教师进行讲座。他在讲座中强调：应对一个全球化的新经济时代，应对一场世界性的教育转型，必然要带来“中国新教育风暴”。我国正迫切需要从工业化时期的教育向信息化时期的新教育转型，人们也由单位人向社会人转型──这就是新时代。当前正在由“以教学为中心”向“以导学为中心”转型，一个教师的时代正在成为历史，一个全面呼唤“导师”的时代正在诞生，这就需要我国</w:t>
      </w:r>
      <w:r>
        <w:rPr/>
        <w:t>1000</w:t>
      </w:r>
      <w:r>
        <w:rPr/>
        <w:t>多万教师再培训、再充电，培养拥有健康人格的人，是教育者务必应对的难题──这就是新教育。</w:t>
      </w:r>
    </w:p>
    <w:p>
      <w:pPr>
        <w:pStyle w:val="Normal"/>
        <w:rPr/>
      </w:pPr>
      <w:r>
        <w:rPr/>
        <w:t>作为实习班主任，我也在工作中不断鉴定经验。带我的教师最常说的一句话就是：“对待学生，要打一巴掌揉三揉。”有一次，班里有一个同学上课睡觉，放学后我留下他谈了将近两个小时。起初是十分严厉地批评他，让他明白上课睡觉是不对的，随后语气渐渐缓和下来，开始进行和风细雨式的教育。在将近两个小时的时间里，我了解到了这名同学的家庭及经济状况，也听他说了自我毕业后的打算，对他有了一个比较全面的了解。之后我又从侧面了解到，这个同学是班里的“典型”，是班里最“活跃”的分子。有了对这个同学的全面了解，对我今后开展班级工作是十分有帮忙的。</w:t>
      </w:r>
    </w:p>
    <w:p>
      <w:pPr>
        <w:pStyle w:val="Normal"/>
        <w:rPr/>
      </w:pPr>
      <w:r>
        <w:rPr/>
        <w:t>体现教学工作的成果是讲一节公开课，而体现班主任工作的成果则是开一次主题班会。我开的主题班会的题目是《花季、雨季──把握这天，展望明天》。这次主题班会所倡导的思想是“把握这天，展望明天”，也象征着“把握此刻，展望未来”。班会旨在让同学们认识到时间是宝贵的，就应珍惜时间。激发同学们对珍惜时间的敬佩感，让他们体会到因珍惜时间而获得成功的欢乐。使同学们能够做到珍惜时间，做时间的主人，让大家意识到珍惜时间在学习过程中的作用，规划好自我的职业生涯。透过这次主题班会，很多同学都展现出了自我的才华。从风度翩翩的主持人，到乐感十足的吉它手，所有同学都表现得很出色。同学们也从主题班会中学到了很多东西，不仅仅认识到了时间的宝贵，也学会了怎样珍惜时间。从同学们在班会后各方面的表现来看，主题班会到达了十分梦想的效果。</w:t>
      </w:r>
    </w:p>
    <w:p>
      <w:pPr>
        <w:pStyle w:val="Normal"/>
        <w:rPr/>
      </w:pPr>
      <w:r>
        <w:rPr/>
        <w:t>在这次教育实习中，我们这些实习教师都十分幸运地赶上了两个大型的活动。一个是全校的课间操比赛，我经常带领自我的班级利用中午休息时间和晚上放学时间练操，同学们都做出了很大的努力，最终在比赛中获得了第二名，并且还获得了全校的精神礼貌奖。另外一个比较大型的活动就是观看“乐华”残疾人艺术团的演出，这对全校师生都是一种教育。残疾人尚且能够自强不息，以他们惊人的毅力改变自我的命运，更何况是健全人呢同学们在观看演出后都写了自我的感想，表达了自我努力学习的决心。在这两次大型活动中，我的组织、协调潜力都得到了锻炼，得到了提高。在我们实习期间，学校召开了一次家长会，我作为实习教师在家长会上也对自我的工作和班级的状况做了鉴定，会后也和个别家长进行了谈话，培养了自我作为教师和学生家长进行沟通的潜力。</w:t>
      </w:r>
    </w:p>
    <w:p>
      <w:pPr>
        <w:pStyle w:val="Normal"/>
        <w:rPr/>
      </w:pPr>
      <w:r>
        <w:rPr/>
        <w:t>临走的前一天，我们班的同学和另外一个班的同学进行了一场足球友谊赛，我也上场参加了比赛，和同学们同场竞技，比赛最终以</w:t>
      </w:r>
      <w:r>
        <w:rPr/>
        <w:t>2</w:t>
      </w:r>
      <w:r>
        <w:rPr/>
        <w:t>：</w:t>
      </w:r>
      <w:r>
        <w:rPr/>
        <w:t>2</w:t>
      </w:r>
      <w:r>
        <w:rPr/>
        <w:t>战平。结果并不重要，过程才是最欢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习中，我的各方面潜力都得到了锻炼和提高，这也会对我今后的学习、生活和工作产生深远的影响。我会不断努力，攀登人生的最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