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学生自我鉴定"/>
      <w:r>
        <w:rPr/>
        <w:t>顶岗实习学生自我鉴定</w:t>
      </w:r>
      <w:bookmarkEnd w:id="0"/>
    </w:p>
    <w:p>
      <w:pPr>
        <w:pStyle w:val="Normal"/>
        <w:rPr/>
      </w:pPr>
      <w:r>
        <w:rPr/>
        <w:t>我在试用期的这段时间里面，遵守一切的规章制度，工作也是很认真的，不懂的地方也虚心的请教，在老师的教导之下，我已经基本掌握了护理的知识和基本的操作，我也认识到这个工作的重要性，以前在学校里面学的知识，在实际的操作里面是没有那么简单的，需要自己积累工作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更加的努力学习，更加的踏实工作，为医院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