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会闭幕学习心得"/>
      <w:r>
        <w:rPr/>
        <w:t>北京冬奥会闭幕学习心得</w:t>
      </w:r>
      <w:bookmarkEnd w:id="0"/>
    </w:p>
    <w:p>
      <w:pPr>
        <w:pStyle w:val="Normal"/>
        <w:rPr/>
      </w:pPr>
      <w:r>
        <w:rPr/>
        <w:t>中国在冬奥会筹备、餐饮住宿、志愿者服务、比赛场馆质量等诸多方面展现出高水准，国际社会在国际对比、切身体验中感受到中国的诚意和能力，表现出由衷的肯定。</w:t>
      </w:r>
    </w:p>
    <w:p>
      <w:pPr>
        <w:pStyle w:val="Normal"/>
        <w:rPr/>
      </w:pPr>
      <w:r>
        <w:rPr/>
        <w:t>北京冬奥会堪称一场“中国故事会”，凭实力讲中国故事、吸引世界观众和听众：开幕式既有中国文化创意，又有十足的科技感</w:t>
      </w:r>
      <w:r>
        <w:rPr/>
        <w:t>;</w:t>
      </w:r>
      <w:r>
        <w:rPr/>
        <w:t>国际奥委会主席表示，北京冬奥会场馆设施非常出色，所有运动员对此都非常满意</w:t>
      </w:r>
      <w:r>
        <w:rPr/>
        <w:t>;</w:t>
      </w:r>
      <w:r>
        <w:rPr/>
        <w:t>冬奥吉祥物“冰墩墩”成为顶流明星，获奖运动员在领奖台上对它爱不释手，摩纳哥阿尔贝亲王提出想带两个“冰墩墩”回家……</w:t>
      </w:r>
    </w:p>
    <w:p>
      <w:pPr>
        <w:pStyle w:val="Normal"/>
        <w:rPr/>
      </w:pPr>
      <w:r>
        <w:rPr/>
        <w:t>中国故事就是中国气派、中国精神，中国努力“办好自己的事”，用事实说话、用实力说话、用诚心诚意说话。中国不仅是在政治层面把发展当作第一要务，而且在国际事务中强调务实合作、合作共赢，赢得尊重和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好中国故事是一种传播活动，而举办北京冬奥会既是为全世界冰雪运动员搭建舞台，也是一场特殊的中国形象大型传播活动。观众和听众来自全球，声音抵达世界每一个角落，表达载体是体育这样一种跨越国界、文化和种族的通用语言。听听美国自由式滑雪选手弗雷汉德怎么说：“曾经冒烟的工厂如今正向空中‘发射’奥运选手。这是我见过的最酷的景象之一。”中国用事实说话，化解偏见，世界“最酷”让世界重新认识中国并客观看待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