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拓展主管岗位的工作职责"/>
      <w:r>
        <w:rPr/>
        <w:t>市场拓展主管岗位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组织和监督实施年度市场推广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公司整体公关策略及危机公关的应对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市场调研与分析，研究同行、业界发展状况，定期进行市场预测及情报分析，为公司决策提供依据</w:t>
      </w:r>
      <w:r>
        <w:rPr/>
        <w:t>;</w:t>
      </w:r>
    </w:p>
    <w:p>
      <w:pPr>
        <w:pStyle w:val="Normal"/>
        <w:rPr/>
      </w:pPr>
      <w:r>
        <w:rPr/>
        <w:t>、通过讲座、校园活动、社团讲座活动、沙龙和电话等多种途径，完成销售目标。</w:t>
      </w:r>
    </w:p>
    <w:p>
      <w:pPr>
        <w:pStyle w:val="Normal"/>
        <w:rPr/>
      </w:pPr>
      <w:r>
        <w:rPr/>
        <w:t>5</w:t>
      </w:r>
      <w:r>
        <w:rPr/>
        <w:t>、管理市场团队，并对团队成员和相关部门进行市场培训和指导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具备很强的策划能力，熟悉各类媒体运作方式，有大型市场活动推广成功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敏感的商业和市场意识，分析问题及解决问题能力强，具有优秀的资源整合能力和业务推进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市场营销管理类或相关专业本科以上学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良好的沟通合作技巧及丰富的团队建设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