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勤奋励志演讲稿"/>
      <w:r>
        <w:rPr/>
        <w:t>高中生勤奋励志演讲稿</w:t>
      </w:r>
      <w:bookmarkEnd w:id="0"/>
    </w:p>
    <w:p>
      <w:pPr>
        <w:pStyle w:val="Normal"/>
        <w:rPr/>
      </w:pPr>
      <w:r>
        <w:rPr/>
        <w:t>读书励志演讲稿一提到读书的话题，我们就会想起这样一些名言：书籍是全人类的营养品</w:t>
      </w:r>
      <w:r>
        <w:rPr/>
        <w:t>;</w:t>
      </w:r>
      <w:r>
        <w:rPr/>
        <w:t>书是人类进步的阶梯</w:t>
      </w:r>
      <w:r>
        <w:rPr/>
        <w:t>;</w:t>
      </w:r>
      <w:r>
        <w:rPr/>
        <w:t>书犹如药也，可以医愚……，从这些耳熟悉能详的名言中，我们不难看出书对于我们人类有多么重要。是的，书是知识的载体，书是前进道路上的指南针，书是我们探索未知领域的一把钥匙。那么，我们究竟应该怎样对待书呢</w:t>
      </w:r>
      <w:r>
        <w:rPr/>
        <w:t>?</w:t>
      </w:r>
      <w:r>
        <w:rPr/>
        <w:t>不言而喻，我们应该认真刻苦，一丝不苟地去仔细阅读，就像饥饿的人爬在面包上一样。</w:t>
      </w:r>
    </w:p>
    <w:p>
      <w:pPr>
        <w:pStyle w:val="Normal"/>
        <w:rPr/>
      </w:pPr>
      <w:r>
        <w:rPr/>
        <w:t>“</w:t>
      </w:r>
      <w:r>
        <w:rPr/>
        <w:t>读一本好书，就像是同一位高尚的人谈话，”这是著名作家高尔基对读一本好书的形象写照。对于我们新世纪的青年来说，也要像他那样，要选择那些对我们有益的书来读。如我国的四大古典小说，《平凡的世界》《钢铁是怎样炼成的》《牛虻》等等。通过读这些好书，可以促使我们树立远大的理想，可以增长我们的见识，可以开阔我们的视野，可以陶冶我们的情操，可以改变我们的命运。读书既然有这样多的好处，那我们何乐而不为呢</w:t>
      </w:r>
      <w:r>
        <w:rPr/>
        <w:t>?</w:t>
      </w:r>
    </w:p>
    <w:p>
      <w:pPr>
        <w:pStyle w:val="Normal"/>
        <w:rPr/>
      </w:pPr>
      <w:r>
        <w:rPr/>
        <w:t>让我们充分利用起分分秒秒的时间，去读书吧。读鲁迅，我们就要做一个真的猛士，敢于直面惨淡的人生，敢于正视淋漓的鲜血</w:t>
      </w:r>
      <w:r>
        <w:rPr/>
        <w:t>;</w:t>
      </w:r>
      <w:r>
        <w:rPr/>
        <w:t>读李白，我们就要有长风破浪会有时，直挂云帆济沧海的壮志</w:t>
      </w:r>
      <w:r>
        <w:rPr/>
        <w:t>;</w:t>
      </w:r>
      <w:r>
        <w:rPr/>
        <w:t>读苏东坡，我们就要有顺其自然随遇而安的那份从容</w:t>
      </w:r>
      <w:r>
        <w:rPr/>
        <w:t>;</w:t>
      </w:r>
      <w:r>
        <w:rPr/>
        <w:t>读杜甫，我们就要有安得广厦千万间，大庇天下寒士俱欢颜的爱心</w:t>
      </w:r>
      <w:r>
        <w:rPr/>
        <w:t>;</w:t>
      </w:r>
      <w:r>
        <w:rPr/>
        <w:t>读孟子，我们就要有威武不能屈，贫贱不能移的气节</w:t>
      </w:r>
      <w:r>
        <w:rPr/>
        <w:t>;</w:t>
      </w:r>
      <w:r>
        <w:rPr/>
        <w:t>读范仲淹，我们就要有先天下之忧而忧，后天下之乐而乐的情怀。</w:t>
      </w:r>
    </w:p>
    <w:p>
      <w:pPr>
        <w:pStyle w:val="Normal"/>
        <w:rPr/>
      </w:pPr>
      <w:r>
        <w:rPr/>
        <w:t>老师们，同学们，周恩来总理在他的少年时代，就提出了为中华之崛起而读书的豪迈誓言，今天的我们更应该为中华的腾飞而读书。当前我们正处在一个科技日新月异发展的时代，改革开放的潮流势不可挡，世界已进入由知识经济取代传统经济的关键时刻。我们作为新世纪的青年，一定要树立远大的理想，培养高尚的道德品质，努力学习科学文化知识，为中华民族的复兴做出自己应有的贡献。书中自有智慧屋，书中自有灵感出，书中自有好前途。希望我们每一个同学都能在这个人杰地灵的地方，读好书，做好人，立长志，把自己塑造成国家的栋梁之才。</w:t>
      </w:r>
    </w:p>
    <w:p>
      <w:pPr>
        <w:pStyle w:val="Normal"/>
        <w:rPr/>
      </w:pPr>
      <w:r>
        <w:rPr/>
        <w:t>一提到读书的话题，我们就会想起这样一些名言：书籍是全人类的营养品</w:t>
      </w:r>
      <w:r>
        <w:rPr/>
        <w:t>;</w:t>
      </w:r>
      <w:r>
        <w:rPr/>
        <w:t>书是人类进步的阶梯</w:t>
      </w:r>
      <w:r>
        <w:rPr/>
        <w:t>;</w:t>
      </w:r>
      <w:r>
        <w:rPr/>
        <w:t>书犹如药也，可以医愚……，从这些耳熟悉能详的名言中，我们不难看出书对于我们人类有多么重要。是的，书是知识的载体，书是前进道路上的指南针，书是我们探索未知领域的一把钥匙。那么，我们究竟应该怎样对待书呢</w:t>
      </w:r>
      <w:r>
        <w:rPr/>
        <w:t>?</w:t>
      </w:r>
      <w:r>
        <w:rPr/>
        <w:t>不言而喻，我们应该认真刻苦，一丝不苟地去仔细阅读，就像饥饿的人爬在面包上一样。</w:t>
      </w:r>
    </w:p>
    <w:p>
      <w:pPr>
        <w:pStyle w:val="Normal"/>
        <w:rPr/>
      </w:pPr>
      <w:r>
        <w:rPr/>
        <w:t>“</w:t>
      </w:r>
      <w:r>
        <w:rPr/>
        <w:t>读一本好书，就像是同一位高尚的人谈话，”这是著名作家高尔基对读一本好书的形象写照。对于我们新世纪的青年来说，也要像他那样，要选择那些对我们有益的书来读。如我国的四大古典小说，《平凡的世界》《钢铁是怎样炼成的》《牛虻》等等。通过读这些好书，可以促使我们树立远大的理想，可以增长我们的见识，可以开阔我们的视野，可以陶冶我们的情操，可以改变我们的命运。读书既然有这样多的好处，那我们何乐而不为呢</w:t>
      </w:r>
      <w:r>
        <w:rPr/>
        <w:t>?</w:t>
      </w:r>
    </w:p>
    <w:p>
      <w:pPr>
        <w:pStyle w:val="Normal"/>
        <w:rPr/>
      </w:pPr>
      <w:r>
        <w:rPr/>
        <w:t>让我们充分利用起分分秒秒的时间，去读书吧。读鲁迅，我们就要做一个真的猛士，敢于直面惨淡的人生，敢于正视淋漓的鲜血</w:t>
      </w:r>
      <w:r>
        <w:rPr/>
        <w:t>;</w:t>
      </w:r>
      <w:r>
        <w:rPr/>
        <w:t>读李白，我们就要有长风破浪会有时，直挂云帆济沧海的壮志</w:t>
      </w:r>
      <w:r>
        <w:rPr/>
        <w:t>;</w:t>
      </w:r>
      <w:r>
        <w:rPr/>
        <w:t>读苏东坡，我们就要有顺其自然随遇而安的那份从容</w:t>
      </w:r>
      <w:r>
        <w:rPr/>
        <w:t>;</w:t>
      </w:r>
      <w:r>
        <w:rPr/>
        <w:t>读杜甫，我们就要有安得广厦千万间，大庇天下寒士俱欢颜的爱心</w:t>
      </w:r>
      <w:r>
        <w:rPr/>
        <w:t>;</w:t>
      </w:r>
      <w:r>
        <w:rPr/>
        <w:t>读孟子，我们就要有威武不能屈，贫贱不能移的气节</w:t>
      </w:r>
      <w:r>
        <w:rPr/>
        <w:t>;</w:t>
      </w:r>
      <w:r>
        <w:rPr/>
        <w:t>读范仲淹，我们就要有先天下之忧而忧，后天下之乐而乐的情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周恩来总理在他的少年时代，就提出了为中华之崛起而读书的豪迈誓言，今天的我们更应该为中华的腾飞而读书。当前我们正处在一个科技日新月异发展的时代，改革开放的潮流势不可挡，世界已进入由知识经济取代传统经济的关键时刻。我们作为新世纪的青年，一定要树立远大的理想，培养高尚的道德品质，努力学习科学文化知识，为中华民族的复兴做出自己应有的贡献。书中自有智慧屋，书中自有灵感出，书中自有好前途。希望我们每一个同学都能在这个人杰地灵的地方，读好书，做好人，立长志，把自己塑造成国家的栋梁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