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景点的导游词"/>
      <w:r>
        <w:rPr/>
        <w:t>著名景点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今天带领你们游玩的导游，我叫</w:t>
      </w:r>
      <w:r>
        <w:rPr/>
        <w:t>XXX</w:t>
      </w:r>
      <w:r>
        <w:rPr/>
        <w:t>。今天，我们要游玩的地方是颐和园。让我们走进颐和园的大门，绕过大殿，那里有美丽的景色等着我们去看。这是颐和园里很有名的长廊。看，绿漆的柱子，红漆的栏杆，一眼望不到头，长廊是不是很长</w:t>
      </w:r>
      <w:r>
        <w:rPr/>
        <w:t>?</w:t>
      </w:r>
      <w:r>
        <w:rPr/>
        <w:t>你们先猜一猜长廊有多长，要是等一会儿你们猜不出来，我就告诉你们。你说是</w:t>
      </w:r>
      <w:r>
        <w:rPr/>
        <w:t>230</w:t>
      </w:r>
      <w:r>
        <w:rPr/>
        <w:t>米，你说是</w:t>
      </w:r>
      <w:r>
        <w:rPr/>
        <w:t>480</w:t>
      </w:r>
      <w:r>
        <w:rPr/>
        <w:t>米，你说是</w:t>
      </w:r>
      <w:r>
        <w:rPr/>
        <w:t>500</w:t>
      </w:r>
      <w:r>
        <w:rPr/>
        <w:t>米，哈哈，你们说的都不对。长廊有七百多米，分成了</w:t>
      </w:r>
      <w:r>
        <w:rPr/>
        <w:t>273</w:t>
      </w:r>
      <w:r>
        <w:rPr/>
        <w:t>间呢，让我们去看看长廊里是什么样子吧。看，那是什么，哦，原来是横槛上五彩的画。告诉你们吧，长廊里有几千幅画，没有哪两幅画是相同的，这可都是画家的心血。你们看长廊两旁是什么，那么多的花是不是很好看</w:t>
      </w:r>
      <w:r>
        <w:rPr/>
        <w:t>?</w:t>
      </w:r>
      <w:r>
        <w:rPr/>
        <w:t>有玫瑰花，有牡丹花，还有牵牛花……现在我们走出了长廊，来到了万寿山脚下。让我们抬头向上看，有一座八角宝塔形的三层建筑耸立在半山腰上。黄色的琉璃瓦闪闪发光，那就是佛香阁。让我们爬上佛香阁。我们往下看看，颐和园的景色大半收在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葱郁的树丛中隐藏着什么</w:t>
      </w:r>
      <w:r>
        <w:rPr/>
        <w:t>?</w:t>
      </w:r>
      <w:r>
        <w:rPr/>
        <w:t>对了，仔细看可以看见黄的绿的琉璃瓦屋顶和朱红的宫墙。看正前面，昆明湖是多么静，静得像一面镜子，它又是多么绿，绿得像一块碧玉。你们知道吗</w:t>
      </w:r>
      <w:r>
        <w:rPr/>
        <w:t>?</w:t>
      </w:r>
      <w:r>
        <w:rPr/>
        <w:t>清朝乾隆皇帝诗曰“何处燕山最畅怀，无双风月属昆明”来赞美昆明湖。让我们从万寿山下来，正前面就是昆明湖。昆明湖围着长长的堤岸，堤上有好几座式样不同的石桥。看，湖中心有个小岛，远远望去，岛上一片葱绿。让我们到石桥上去。这石桥有十七个孔，所以叫十七孔桥。看，桥栏杆上有上百根石柱，石柱上还雕刻着小狮子。这么多的狮子，姿态不一，神态各异，没有哪两只是相同的。好了，今天我们就到这里。你们今天是不是很开心呢</w:t>
      </w:r>
      <w:r>
        <w:rPr/>
        <w:t>?</w:t>
      </w:r>
      <w:r>
        <w:rPr/>
        <w:t>好了，明天还有更好的景色等着我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