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初三学生的信"/>
      <w:r>
        <w:rPr/>
        <w:t>写给初三学生的信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明天，就是你们参加中考的日子，在此，我衷心地祝愿你们：满怀信心，争取更好成绩，经受住人生这一次考验</w:t>
      </w:r>
      <w:r>
        <w:rPr/>
        <w:t>!</w:t>
      </w:r>
    </w:p>
    <w:p>
      <w:pPr>
        <w:pStyle w:val="Normal"/>
        <w:rPr/>
      </w:pPr>
      <w:r>
        <w:rPr/>
        <w:t>三年寒窗苦读，成败就在此一举。可能，结果是几家欢喜几家愁。亲爱的孩子，假如，你金榜题名，那么，我祝贺你，因为你没有让自己的青春白白地浪费</w:t>
      </w:r>
      <w:r>
        <w:rPr/>
        <w:t>;</w:t>
      </w:r>
      <w:r>
        <w:rPr/>
        <w:t>假如，你失利了，那么，孩子，我也祝贺你。因为，我知道，通过这样的一次人生体验，你一定会成熟起来，学会把握机会。</w:t>
      </w:r>
    </w:p>
    <w:p>
      <w:pPr>
        <w:pStyle w:val="Normal"/>
        <w:rPr/>
      </w:pPr>
      <w:r>
        <w:rPr/>
        <w:t>有人说，现在的中考比高考还难。的确，因为，残酷的现实告诉我们，考上一个好的高中就好像意味着自己已成功了一半，于是，激烈的竞争完全占据了你们的学习生活。你们每天的唯一的目标就是冲刺中考。忘不了，黑板一角大大的异常醒目的几个艺术字“离中考仅剩天”，每天，时间就在黑板擦挥舞时悄然离去。可能，有好多次会在心中祈祷：要是一天能掰成两天来使该有多好呀</w:t>
      </w:r>
      <w:r>
        <w:rPr/>
        <w:t>!</w:t>
      </w:r>
    </w:p>
    <w:p>
      <w:pPr>
        <w:pStyle w:val="Normal"/>
        <w:rPr/>
      </w:pPr>
      <w:r>
        <w:rPr/>
        <w:t>老师，请慢点离开，我还有一个问题要问</w:t>
      </w:r>
      <w:r>
        <w:rPr/>
        <w:t>;</w:t>
      </w:r>
      <w:r>
        <w:rPr/>
        <w:t>同学，请慢点擦黑板，我还有一道题的解题过程没抄完</w:t>
      </w:r>
      <w:r>
        <w:rPr/>
        <w:t>;</w:t>
      </w:r>
      <w:r>
        <w:rPr/>
        <w:t>糟了，老师，我又做错了一道题</w:t>
      </w:r>
      <w:r>
        <w:rPr/>
        <w:t>;</w:t>
      </w:r>
      <w:r>
        <w:rPr/>
        <w:t>老师，这一次我觉得考得不错。亲爱的孩子，你的焦急，你的骄傲，是如此清晰地写在脸上，内心的渴盼与欣喜就那么如水般自然地流淌出来。老师欣赏你，同学羡慕你，你成了家长和老师的骄傲。</w:t>
      </w:r>
    </w:p>
    <w:p>
      <w:pPr>
        <w:pStyle w:val="Normal"/>
        <w:rPr/>
      </w:pPr>
      <w:r>
        <w:rPr/>
        <w:t>其实，在这里，我要告诉你们，人生的机遇很多，如果真的有一次失去了，就像这即将来临的中考一样，这并不意味着人生的所有机会都与你擦肩而过。人生旅途中，要经历的何止是一次两次考试。时时刻刻都有各种类型的考试在等着你们。而你们要做的，就是多问问自己：“我准备好了吗</w:t>
      </w:r>
      <w:r>
        <w:rPr/>
        <w:t>?”</w:t>
      </w:r>
      <w:r>
        <w:rPr/>
        <w:t>只要，你心存信念，只要，你永不言弃，那么，机会它自己也一定会找上门来。亲爱的孩子，我希望，在明天的课堂上，再也看不到埋头酣睡的你</w:t>
      </w:r>
      <w:r>
        <w:rPr/>
        <w:t>;</w:t>
      </w:r>
      <w:r>
        <w:rPr/>
        <w:t>在没交作业的记录本上，再也看不到你的姓名，因为，这个姓名是不能让它蒙羞的</w:t>
      </w:r>
      <w:r>
        <w:rPr/>
        <w:t>;</w:t>
      </w:r>
      <w:r>
        <w:rPr/>
        <w:t>在班主任老师的办公室里，再也看不见被训话的你的身影。孩子，你应该学着慢慢长大</w:t>
      </w:r>
      <w:r>
        <w:rPr/>
        <w:t>;</w:t>
      </w:r>
      <w:r>
        <w:rPr/>
        <w:t>你应该学着体谅人心</w:t>
      </w:r>
      <w:r>
        <w:rPr/>
        <w:t>;</w:t>
      </w:r>
      <w:r>
        <w:rPr/>
        <w:t>你应该学着承担责任。不爱学习不叫酷，与家长与老师顶撞也不叫潇洒。毕竟，今后的路还要靠你自己去走。</w:t>
      </w:r>
    </w:p>
    <w:p>
      <w:pPr>
        <w:pStyle w:val="Normal"/>
        <w:rPr/>
      </w:pPr>
      <w:r>
        <w:rPr/>
        <w:t>亲爱的孩子，我知道，你本善良。请努力去找回那份不小心丢失的自信，然后，把责任负在肩上，坚定地走向明天的征程。因为，人生是一次单程旅行，你只拥有一张单程车票。所以，一路上，你所要做的有很多很多。稍稍放纵自己，你就会错过好多美丽的风景，留下遗憾寂寞陪伴一生。</w:t>
      </w:r>
    </w:p>
    <w:p>
      <w:pPr>
        <w:pStyle w:val="Normal"/>
        <w:rPr/>
      </w:pPr>
      <w:r>
        <w:rPr/>
        <w:t>亲爱的孩子，一个初中可以让我们挥霍，但人生有几个初中</w:t>
      </w:r>
      <w:r>
        <w:rPr/>
        <w:t>?</w:t>
      </w:r>
      <w:r>
        <w:rPr/>
        <w:t>我们到底可以挥霍多少次呢</w:t>
      </w:r>
      <w:r>
        <w:rPr/>
        <w:t>?</w:t>
      </w:r>
      <w:r>
        <w:rPr/>
        <w:t>你算过吗</w:t>
      </w:r>
      <w:r>
        <w:rPr/>
        <w:t>?</w:t>
      </w:r>
      <w:r>
        <w:rPr/>
        <w:t>难道，你就真的不想让自己的人生精彩</w:t>
      </w:r>
      <w:r>
        <w:rPr/>
        <w:t>?</w:t>
      </w:r>
    </w:p>
    <w:p>
      <w:pPr>
        <w:pStyle w:val="Normal"/>
        <w:rPr/>
      </w:pPr>
      <w:r>
        <w:rPr/>
        <w:t>亲爱的孩子，陶潜写过这样的诗句来勉励自己：“盛年不重来，一日难再晨，及时当勉励，岁月不待人。”也请你们把它作为座佑铭，时刻提醒自己，珍惜春光，让自己的人生熠熠生辉吧。</w:t>
      </w:r>
    </w:p>
    <w:p>
      <w:pPr>
        <w:pStyle w:val="Normal"/>
        <w:rPr/>
      </w:pPr>
      <w:r>
        <w:rPr/>
        <w:t>今天，在中考前一天，我把我最真诚的祝福送给你们：</w:t>
      </w:r>
    </w:p>
    <w:p>
      <w:pPr>
        <w:pStyle w:val="Normal"/>
        <w:rPr/>
      </w:pPr>
      <w:r>
        <w:rPr/>
        <w:t>亲爱的孩子，在你即将踏上新的征程之际，请你忘记你的老师们批评你时的过急的话语，记住老师们关爱你的诚心</w:t>
      </w:r>
      <w:r>
        <w:rPr/>
        <w:t>;</w:t>
      </w:r>
      <w:r>
        <w:rPr/>
        <w:t>请你忘记好多次你的老师们推醒你时的焦急，记住老师们不想放弃你的无奈</w:t>
      </w:r>
      <w:r>
        <w:rPr/>
        <w:t>;</w:t>
      </w:r>
      <w:r>
        <w:rPr/>
        <w:t>请你忘记你犯错时你的老师们打电话告诉父母的良苦用心，记住老师们急于扶正你日渐弯曲的身躯与不安的灵魂的忧虑</w:t>
      </w:r>
      <w:r>
        <w:rPr/>
        <w:t>......</w:t>
      </w:r>
    </w:p>
    <w:p>
      <w:pPr>
        <w:pStyle w:val="Normal"/>
        <w:rPr/>
      </w:pPr>
      <w:r>
        <w:rPr/>
        <w:t>亲爱的孩子，不管你是成功还是失败，请记住：决定命运的不是中考，而是自己内心永恒的信念。</w:t>
      </w:r>
    </w:p>
    <w:p>
      <w:pPr>
        <w:pStyle w:val="Normal"/>
        <w:rPr/>
      </w:pPr>
      <w:r>
        <w:rPr/>
        <w:t>一个永远关心你们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