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军训的心得体会"/>
      <w:r>
        <w:rPr/>
        <w:t>在学校军训的心得体会</w:t>
      </w:r>
      <w:bookmarkEnd w:id="0"/>
    </w:p>
    <w:p>
      <w:pPr>
        <w:pStyle w:val="Normal"/>
        <w:rPr/>
      </w:pPr>
      <w:r>
        <w:rPr/>
        <w:t>“</w:t>
      </w:r>
      <w:r>
        <w:rPr/>
        <w:t>一、二、三、四”洪亮的口号在学校里环绕着，口号声、脚步声掩盖了校外的嘈杂声，我们作为罗村二中的新生，在这里接受艰苦的军训考验。回想起这几天的军训，真实有甜、有酸、有苦、有辣，咸就当然不会少……</w:t>
      </w:r>
    </w:p>
    <w:p>
      <w:pPr>
        <w:pStyle w:val="Normal"/>
        <w:rPr/>
      </w:pPr>
      <w:r>
        <w:rPr/>
        <w:t>咸</w:t>
      </w:r>
    </w:p>
    <w:p>
      <w:pPr>
        <w:pStyle w:val="Normal"/>
        <w:rPr/>
      </w:pPr>
      <w:r>
        <w:rPr/>
        <w:t>军训的第一天，教官就把我们“请”到草地上，“客气”地让我们站好，让我们“享受”阳光，还不许动，火辣辣的太阳把汗水都给逼出来了，可是谁敢擦呢</w:t>
      </w:r>
      <w:r>
        <w:rPr/>
        <w:t>?</w:t>
      </w:r>
      <w:r>
        <w:rPr/>
        <w:t>只好任由那汗水在脸上“为非作歹”了，待它流到嘴边时，咸咸的，哦</w:t>
      </w:r>
      <w:r>
        <w:rPr/>
        <w:t>!</w:t>
      </w:r>
      <w:r>
        <w:rPr/>
        <w:t>原来这就是汗水的味道。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在军训的第二天，教官要求我们把头发剪短，而且还要短得扎也扎不起来，女生们都想抗议，可是抗议无效啊</w:t>
      </w:r>
      <w:r>
        <w:rPr/>
        <w:t>!</w:t>
      </w:r>
      <w:r>
        <w:rPr/>
        <w:t>看着留了整整一年的头发一下字被剪掉，心里自然苦苦的。</w:t>
      </w:r>
    </w:p>
    <w:p>
      <w:pPr>
        <w:pStyle w:val="Normal"/>
        <w:rPr/>
      </w:pPr>
      <w:r>
        <w:rPr/>
        <w:t>辣</w:t>
      </w:r>
    </w:p>
    <w:p>
      <w:pPr>
        <w:pStyle w:val="Normal"/>
        <w:rPr/>
      </w:pPr>
      <w:r>
        <w:rPr/>
        <w:t>今天早上集队时，我的动作慢了点，是班里最后一个到的，教官当着全班同学的面狠狠地批评了我一顿，还罚我做“青蛙跳”，我从脖子根一直红到脸，全身都感觉热辣辣的。</w:t>
      </w:r>
    </w:p>
    <w:p>
      <w:pPr>
        <w:pStyle w:val="Normal"/>
        <w:rPr/>
      </w:pPr>
      <w:r>
        <w:rPr/>
        <w:t>酸</w:t>
      </w:r>
    </w:p>
    <w:p>
      <w:pPr>
        <w:pStyle w:val="Normal"/>
        <w:rPr/>
      </w:pPr>
      <w:r>
        <w:rPr/>
        <w:t>有某些动作做得不对，就要罚做俯卧撑，我经常做错，被罚的次数自然也是很多了，手很累，很想站起来，可教官口中吐出的却是：“继续。”这时，鼻子酸酸的。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辛苦了四天，终于到了第五天比赛的日子了，我们踏着整齐的步伐在操场上行走着，为大家表演这几天来所学的军体拳，虽然最后我们班还是没获奖，但是看到教官脸上的微笑，听着那热烈掌声，心里甜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天的军训生活使我学会了不少东西，在日常生活、学习中，我们也应该有那种坚持不懈的精神。要知道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