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有关于水浒传的读后感"/>
      <w:r>
        <w:rPr/>
        <w:t>描写有关于水浒传的读后感</w:t>
      </w:r>
      <w:bookmarkEnd w:id="0"/>
    </w:p>
    <w:p>
      <w:pPr>
        <w:pStyle w:val="Normal"/>
        <w:rPr/>
      </w:pPr>
      <w:r>
        <w:rPr/>
        <w:t>“</w:t>
      </w:r>
      <w:r>
        <w:rPr/>
        <w:t>我读书，我快乐”。读书是能让每个人开心的事。到现在，虽然我读的书和书店比起来是九牛一毛，但已经读不少了。其中，最让我百看不厌，回味无穷的书还是那被列入中国四大名著之一的《水浒传》。</w:t>
      </w:r>
    </w:p>
    <w:p>
      <w:pPr>
        <w:pStyle w:val="Normal"/>
        <w:rPr/>
      </w:pPr>
      <w:r>
        <w:rPr/>
        <w:t>看过或听过《水浒传》的大部分人肯定会认为宋江是创建梁山的首领，但我认为不是，而是托塔天王晁盖。是晁盖带着兄弟上梁山，林冲因不满王伦的小气，杀了他。然后推举晁盖当首领，而晁盖被毒箭射死了。梁山众好汉推举及时雨宋公明当了首领，所以，宋江就成了梁山首领。</w:t>
      </w:r>
    </w:p>
    <w:p>
      <w:pPr>
        <w:pStyle w:val="Normal"/>
        <w:rPr/>
      </w:pPr>
      <w:r>
        <w:rPr/>
        <w:t>《水浒传》里的故事的情节和人物的生动让人百看不厌。比如《七星小聚义》中的情义，《三打祝家庄》的毅力与智慧。还有那《时迁盗宝》的刺激与惊险……一百零八位好汉被施耐庵写的活灵活现，记得我刚看《水浒传》时，那时候，我非常敬佩行者武松。不说他在景阳冈上徒手打死老虎，还有他醉打蒋门神，血溅鸳鸯楼，大闹飞云浦。一个个事例让我读了感慨万千。</w:t>
      </w:r>
    </w:p>
    <w:p>
      <w:pPr>
        <w:pStyle w:val="Normal"/>
        <w:rPr/>
      </w:pPr>
      <w:r>
        <w:rPr/>
        <w:t>可惜的是宋江招安了。也不奇怪，因为他们一开始就只反奸臣，不反天子。因此，在征讨方腊时，</w:t>
      </w:r>
      <w:r>
        <w:rPr/>
        <w:t>72</w:t>
      </w:r>
      <w:r>
        <w:rPr/>
        <w:t>名梁山好汉英勇去世了。毛主席曾经说过：“《水浒传》好就好在宋江的招安，好就好在投降派。”</w:t>
      </w:r>
    </w:p>
    <w:p>
      <w:pPr>
        <w:pStyle w:val="Normal"/>
        <w:rPr/>
      </w:pPr>
      <w:r>
        <w:rPr/>
        <w:t>我觉得《水浒传》中最精彩的还是《林冲棒打洪教头》的那一段，内容大概是这样的：林冲被刺配他乡。经过柴进的庄子上。柴进知道林冲是被陷害，便设酒宴款待。谁知这时洪教头来了，几次挑衅林冲，林冲不搭理他。柴进几次让林冲和洪教头比武，最终，林冲答应了，又扔了二十两白银做赌注。洪教头迅速朝林冲打来。林冲反守为攻，洪教头被弹了老远，几番打斗之后，洪教头脚步全乱。林冲趁他全乱之时，一棒打败了他。洪教头只好灰溜溜的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水浒传》让我百看不厌，每次看都有新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