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诚信的演讲稿范文2023"/>
      <w:r>
        <w:rPr/>
        <w:t>有关诚信的演讲稿范文</w:t>
      </w:r>
      <w:r>
        <w:rPr/>
        <w:t>2023</w:t>
      </w:r>
      <w:bookmarkEnd w:id="0"/>
    </w:p>
    <w:p>
      <w:pPr>
        <w:pStyle w:val="Normal"/>
        <w:rPr/>
      </w:pPr>
      <w:r>
        <w:rPr/>
        <w:t>不知不觉中，我已经在陈晨工作了四年。回顾过去四年的工作，我见证了陈晨近年来的快速发展。与此同时，我也深刻地体会到做一个基层建设者的责任。这份责任一直激励着我在今后的工作中更加努力，更加长远。</w:t>
      </w:r>
    </w:p>
    <w:p>
      <w:pPr>
        <w:pStyle w:val="Normal"/>
        <w:rPr/>
      </w:pPr>
      <w:r>
        <w:rPr/>
        <w:t>古人说</w:t>
      </w:r>
      <w:r>
        <w:rPr/>
        <w:t>:“</w:t>
      </w:r>
      <w:r>
        <w:rPr/>
        <w:t>言必信，行必果。”事实上，这是衡量我们工作态度的必要尺度。但要真正实现“言必信、行必果”的目标，就必须投入大量的金钱，敢说敢做，努力工作，无私奉献。这些要求不是遥不可及的理想和信念，可以在我们的日常工作中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8</w:t>
      </w:r>
      <w:r>
        <w:rPr/>
        <w:t>月</w:t>
      </w:r>
      <w:r>
        <w:rPr/>
        <w:t>7</w:t>
      </w:r>
      <w:r>
        <w:rPr/>
        <w:t>日，台风“海葵”袭击了上海。防汛防台形势严峻。上级也明确安排了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