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毕业登记表自我鉴定"/>
      <w:r>
        <w:rPr/>
        <w:t>硕士研究生毕业登记表自我鉴定</w:t>
      </w:r>
      <w:bookmarkEnd w:id="0"/>
    </w:p>
    <w:p>
      <w:pPr>
        <w:pStyle w:val="Normal"/>
        <w:rPr/>
      </w:pPr>
      <w:r>
        <w:rPr/>
        <w:t>本人作为研究生在大学数学所攻读计算数学专业近三年，毕业之际，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在业余生活中，根据自身爱好和能力，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