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植树节演讲稿"/>
      <w:r>
        <w:rPr/>
        <w:t>初一植树节演讲稿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……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。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</w:t>
      </w:r>
    </w:p>
    <w:p>
      <w:pPr>
        <w:pStyle w:val="Normal"/>
        <w:rPr/>
      </w:pPr>
      <w:r>
        <w:rPr/>
        <w:t>而由此带来的水土流失，洪涝灾害，每年都给国家和人民造成巨大的经济损失。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树十分的重要，我们要多植树，少砍树，因为树对人类有很多的好处所以我们要保护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