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大学毕业生自我鉴定"/>
      <w:r>
        <w:rPr/>
        <w:t>法律专业大学毕业生自我鉴定</w:t>
      </w:r>
      <w:bookmarkEnd w:id="0"/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我校是一所理工学校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