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中国学习心得体会"/>
      <w:r>
        <w:rPr/>
        <w:t>《筑梦中国》学习心得体会</w:t>
      </w:r>
      <w:bookmarkEnd w:id="0"/>
    </w:p>
    <w:p>
      <w:pPr>
        <w:pStyle w:val="Normal"/>
        <w:rPr/>
      </w:pPr>
      <w:r>
        <w:rPr/>
        <w:t>中国梦是中国现代化之梦，根源于我国几千年辉煌的文明史和近代以来中国人民不甘落后、不甘沉沦的抗争和奋斗，中国梦也是中华儿女奋斗实干之梦，建基于我们党团结带领人民努力奋斗、实干拼搏的伟大实践。《中国共产党章程》明确”全心全意为人民服务“的宗旨，每一位党的成员，各级党组织也应该自觉遵守、并忠实依照”宗旨“实践、行为。这是中国共产党集体和各级组织、党员个人”中国梦“的最起码理想和目标。自觉朝着这一梦想奋斗、努力，认真实践为人民服务，不仅是一种要求、还是行为标准。</w:t>
      </w:r>
    </w:p>
    <w:p>
      <w:pPr>
        <w:pStyle w:val="Normal"/>
        <w:rPr/>
      </w:pPr>
      <w:r>
        <w:rPr/>
        <w:t>共产党员先锋模范作用，首先应该落实在工作实践中、落实在日常生活中，以身示范下自成蹊。不能够把实践”中国梦“仅仅作为对他人对别人的要求，而要一把尺子、先丈量好自身在丈量别人和他人，这应该成为各级党组织和每一位党员的一面大镜子、一个检验尺度、一个经得起检验的平台。信还得行。</w:t>
      </w:r>
    </w:p>
    <w:p>
      <w:pPr>
        <w:pStyle w:val="Normal"/>
        <w:rPr/>
      </w:pPr>
      <w:r>
        <w:rPr/>
        <w:t>有执政党及其成员的带头，也该有国家地方各级行政机构的不折不扣跟随，也该有公开、公正的依法行政行为落实。党政首脑一定是中国梦的倡导者、实行者，各级各地理当亦然。中国梦，是很具体的可见目标，更是很具体的实施前行过程</w:t>
      </w:r>
      <w:r>
        <w:rPr/>
        <w:t>;</w:t>
      </w:r>
      <w:r>
        <w:rPr/>
        <w:t>各级政府都是人民政府，天经地义该对人民负责、接受人民监督。</w:t>
      </w:r>
    </w:p>
    <w:p>
      <w:pPr>
        <w:pStyle w:val="Normal"/>
        <w:rPr/>
      </w:pPr>
      <w:r>
        <w:rPr/>
        <w:t>具体到政府行政，实现中国梦主要两条：一是尊重顺应、引导合力人民意愿，公开行政信息和民众交流沟通，接受民众监督</w:t>
      </w:r>
      <w:r>
        <w:rPr/>
        <w:t>;</w:t>
      </w:r>
      <w:r>
        <w:rPr/>
        <w:t>二是必须严格依法行政、按照法定程序行政、作为。再说拉杂点，对每一位公民负责确保公民权利不受侵犯，尽力创造生活、生产公平平安环境，做好文化公益事业、生态环保事业。</w:t>
      </w:r>
    </w:p>
    <w:p>
      <w:pPr>
        <w:pStyle w:val="Normal"/>
        <w:rPr/>
      </w:pPr>
      <w:r>
        <w:rPr/>
        <w:t>党政做好是前提，社会合力是条件，公民自觉自发积极参与是基础。对于后两者，各人理解不同、感受不同、表达方式方法也不可能尽然一同。可探讨、可讨论、可交流、可沟通，甚或各说各话也没有啥大不了的</w:t>
      </w:r>
      <w:r>
        <w:rPr/>
        <w:t>;</w:t>
      </w:r>
      <w:r>
        <w:rPr/>
        <w:t>求同存异、多一些耐心，努力共识、多一些相向</w:t>
      </w:r>
      <w:r>
        <w:rPr/>
        <w:t>;</w:t>
      </w:r>
      <w:r>
        <w:rPr/>
        <w:t>毕竟，中国梦是个人的更是大家的，谋成。</w:t>
      </w:r>
    </w:p>
    <w:p>
      <w:pPr>
        <w:pStyle w:val="Normal"/>
        <w:rPr/>
      </w:pPr>
      <w:r>
        <w:rPr/>
        <w:t>提升凝聚力。中国共产党是中国特色社会主义事业的坚强领导核心，是团结带领全国人民共圆中国梦的中流砥柱。我们必须一如既往地充分发挥地方各级党委总揽全局、协调各方的领导职能，深化中国特色社会主义道路、理论体系、制度的普及教育，不断增强全省人民的道路自信、理论自信和制度自信</w:t>
      </w:r>
      <w:r>
        <w:rPr/>
        <w:t>;</w:t>
      </w:r>
      <w:r>
        <w:rPr/>
        <w:t>结合省情深化中国梦的宣传教育，不断增强全省人民对中国梦的情感认同和行为自觉</w:t>
      </w:r>
      <w:r>
        <w:rPr/>
        <w:t>;</w:t>
      </w:r>
      <w:r>
        <w:rPr/>
        <w:t>紧扣党的先进性、纯洁性建设主线，扎实开展以为民务实清廉为主要内容的党的群众路线教育实践活动，不断强化全省基层党组织的战斗堡垒作用和党员的先锋模范作用</w:t>
      </w:r>
      <w:r>
        <w:rPr/>
        <w:t>;</w:t>
      </w:r>
      <w:r>
        <w:rPr/>
        <w:t>坚持党要管党、从严治党，切实做到改革发展的力度有多大，反腐倡廉的力度就有多大，不断增强党的核心凝聚力</w:t>
      </w:r>
      <w:r>
        <w:rPr/>
        <w:t>;</w:t>
      </w:r>
      <w:r>
        <w:rPr/>
        <w:t>有效整合、汇聚社会各界力量，充分激发共促荆楚科学发展、跨越式发展的强大正能量。</w:t>
      </w:r>
    </w:p>
    <w:p>
      <w:pPr>
        <w:pStyle w:val="Normal"/>
        <w:rPr/>
      </w:pPr>
      <w:r>
        <w:rPr/>
        <w:t>激发创造力。中国梦归根到底是人民的梦，必须紧紧依靠人民来实现，必须不断为人民造福。我们必须牢固树立群众观点，坚持走群众路线，充分尊重人民群众的主体地位，持续改进领导方式和工作方法，建立健全推进各项事业发展的干群互动机制，努力做到决策以听取民意、维护民利为前提，执行以群众参与、群众满意为归宿，监督以人民群众为主体，不断激发人民群众的圆梦激情，充分发挥人民群众的创造活力</w:t>
      </w:r>
      <w:r>
        <w:rPr/>
        <w:t>;</w:t>
      </w:r>
      <w:r>
        <w:rPr/>
        <w:t>牢固树立宗旨意识，坚持一切为了人民，一切政策措施紧紧围绕让全省人民拥有更好的教育、更稳定的工作、更满意的收入、更可靠的社会保障、更公平的社会秩序、更优美的环境来展开，让改革发展成果更多更公平地惠及全省人民，真正把圆梦的过程变成组织群众、发动群众、造福群众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战斗力。奋斗是成就事业的基石，奋斗才能踏进梦想之门。我们必须努力培育新时期全国的发展文化，着力打造服务型、效能型政府。大力弘扬抓铁有痕、踏石留印的实干精神，多做打基础、利长远的好事、实事，做好手中的每一件事。力戒形式主义、官僚主义，着力推进战略思路方案化、项目化、具体化，建立健全决策、执行、监督、考评、奖惩一体化的落实机制，构建环环相扣的落实链条，确保中央精神在地方落实不走样、中央政策实施在地方落地无折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