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教工作计划"/>
      <w:r>
        <w:rPr/>
        <w:t>助教工作计划</w:t>
      </w:r>
      <w:bookmarkEnd w:id="0"/>
    </w:p>
    <w:p>
      <w:pPr>
        <w:pStyle w:val="Normal"/>
        <w:rPr/>
      </w:pPr>
      <w:r>
        <w:rPr/>
        <w:t>在学生助教职责的履行方面我主要有以下工作目标：</w:t>
      </w:r>
    </w:p>
    <w:p>
      <w:pPr>
        <w:pStyle w:val="Normal"/>
        <w:rPr/>
      </w:pPr>
      <w:r>
        <w:rPr/>
        <w:t>1)</w:t>
      </w:r>
      <w:r>
        <w:rPr/>
        <w:t>积极与设岗教师沟通，在保证自身学习的情况下每周定时跟课以及时了解设岗课程的教学进度。</w:t>
      </w:r>
    </w:p>
    <w:p>
      <w:pPr>
        <w:pStyle w:val="Normal"/>
        <w:rPr/>
      </w:pPr>
      <w:r>
        <w:rPr/>
        <w:t>2)</w:t>
      </w:r>
      <w:r>
        <w:rPr/>
        <w:t>对于设岗教师进行的随堂测验、布置的作业等我也会协助老师进行批阅，保证测验和作业个至少六次的批阅量，做好学生成绩、易错知识点等的相关记录，并且及时向老师反映同学们的学习状况与问题</w:t>
      </w:r>
    </w:p>
    <w:p>
      <w:pPr>
        <w:pStyle w:val="Normal"/>
        <w:rPr/>
      </w:pPr>
      <w:r>
        <w:rPr/>
        <w:t>3)</w:t>
      </w:r>
      <w:r>
        <w:rPr/>
        <w:t>协助老师查阅课堂相关资料并做课堂教学用</w:t>
      </w:r>
      <w:r>
        <w:rPr/>
        <w:t>ppt</w:t>
      </w:r>
      <w:r>
        <w:rPr/>
        <w:t>至少六次。</w:t>
      </w:r>
    </w:p>
    <w:p>
      <w:pPr>
        <w:pStyle w:val="Normal"/>
        <w:rPr/>
      </w:pPr>
      <w:r>
        <w:rPr/>
        <w:t>)</w:t>
      </w:r>
      <w:r>
        <w:rPr/>
        <w:t>参与课堂教学活动六次做好辅助教学工作，并积极参与与课堂相关的活动。</w:t>
      </w:r>
    </w:p>
    <w:p>
      <w:pPr>
        <w:pStyle w:val="Normal"/>
        <w:rPr/>
      </w:pPr>
      <w:r>
        <w:rPr/>
        <w:t>5)</w:t>
      </w:r>
      <w:r>
        <w:rPr/>
        <w:t>而对于与学生的沟通交流方面，开学初我会给同学们留下联系方式以便随时进行课外辅导和答疑，包括学生上课期间遇到的难题和测试中做的错题等。积极与班级学习委员合作，一起为班级大学英语这一课程的学习出谋划策。当然为与让学生更好地融入学习交流氛围，学生期中考试前我将组织一次学习经验交流活动，通过这一活动集中总结同学们上半学期课程学习的表现，共同发现问题并及时解决，再经过优秀学生的学习经验报告拉动全班同学学习动力。对于在与同学开展的交流活动中遇到的比较集中的问题包括对设岗教师的教学意见等我也会积极与设岗教师交流。</w:t>
      </w:r>
    </w:p>
    <w:p>
      <w:pPr>
        <w:pStyle w:val="Normal"/>
        <w:rPr/>
      </w:pPr>
      <w:r>
        <w:rPr/>
        <w:t>6)</w:t>
      </w:r>
      <w:r>
        <w:rPr/>
        <w:t>工作期间我会合理分配自己的时间，保证做好工作的同时不影响自身学习，也不因为参加课外活动而敷衍行事。自觉接受岗系部对我的日常管理和设岗教师的评价，在工作中逐步提升自己的能力，以更好地配合设岗教师完成教学任务。</w:t>
      </w:r>
    </w:p>
    <w:p>
      <w:pPr>
        <w:pStyle w:val="Normal"/>
        <w:widowControl/>
        <w:bidi w:val="0"/>
        <w:spacing w:before="180" w:after="180"/>
        <w:jc w:val="left"/>
        <w:rPr/>
      </w:pPr>
      <w:r>
        <w:rPr/>
        <w:t>感谢老师给我做学生助教的机会，我会珍惜这一工作，踏实履行职责，做好老师工作的得力帮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