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团支书开学计划"/>
      <w:r>
        <w:rPr/>
        <w:t>大一团支书开学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支书，肩负着整个班级的思想方向的重要职责。故本学期我将以思想建设为抓手，在学习、活动和日常生活中时刻注意提高同学们的思想觉悟，丰富班级的学习氛围，培养你追我赶，奋勇拼搏的班级精神，增强班级、专业的凝聚力。以思想建设带动“三风”建设</w:t>
      </w:r>
      <w:r>
        <w:rPr/>
        <w:t>;</w:t>
      </w:r>
      <w:r>
        <w:rPr/>
        <w:t>以“三风”建设促进思想建设。两者互相促进，互相发展。并且要不断鼓励同学们积极向党组织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