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民主评价个人总结范文"/>
      <w:r>
        <w:rPr/>
        <w:t>大学团员民主评价个人总结范文</w:t>
      </w:r>
      <w:bookmarkEnd w:id="0"/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个人简历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看过“大学团员民主评价个人总结范文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民主评价的个人总结</w:t>
      </w:r>
    </w:p>
    <w:p>
      <w:pPr>
        <w:pStyle w:val="Normal"/>
        <w:rPr/>
      </w:pPr>
      <w:r>
        <w:rPr/>
        <w:t>4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团员民主评价意见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