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风建设倡议书范文素材大全"/>
      <w:r>
        <w:rPr/>
        <w:t>有关家风建设倡议书范文素材大全</w:t>
      </w:r>
      <w:bookmarkEnd w:id="0"/>
    </w:p>
    <w:p>
      <w:pPr>
        <w:pStyle w:val="Normal"/>
        <w:rPr/>
      </w:pPr>
      <w:r>
        <w:rPr/>
        <w:t>全镇广大家庭：</w:t>
      </w:r>
    </w:p>
    <w:p>
      <w:pPr>
        <w:pStyle w:val="Normal"/>
        <w:rPr/>
      </w:pPr>
      <w:r>
        <w:rPr/>
        <w:t>家庭是社会的细胞。家庭的和谐幸福，是社会和谐的基石</w:t>
      </w:r>
      <w:r>
        <w:rPr/>
        <w:t>;</w:t>
      </w:r>
      <w:r>
        <w:rPr/>
        <w:t>家庭的文明程度，是城市文明程度的体现。当前，全国各级妇联正在开展寻找“最美家庭”活动，通过活动进一步传承夫妻和睦、尊老爱幼、科学教子、勤俭持家、邻里互助的家庭美德，让我们大家都来争做“最美家庭”。为此，我代表全镇家庭发出倡议：</w:t>
      </w:r>
    </w:p>
    <w:p>
      <w:pPr>
        <w:pStyle w:val="Normal"/>
        <w:rPr/>
      </w:pPr>
      <w:r>
        <w:rPr/>
        <w:t>我们要争做“最美家庭”的参与者，把爱学习、爱劳动、爱祖国的观念从小传递给孩子，帮助他们形成美好心灵，促使他们健康成长。用您的实际行动证明夫妻和睦、尊老爱幼、科学教子、勤俭持家、邻里互助的传统美德依然传承闪光。</w:t>
      </w:r>
    </w:p>
    <w:p>
      <w:pPr>
        <w:pStyle w:val="Normal"/>
        <w:rPr/>
      </w:pPr>
      <w:r>
        <w:rPr/>
        <w:t>我们要争做“最美家庭”的示范者，发扬好家规、好家风，传递示范的力量，做文明和谐家庭的榜样。千千万万个家庭的家风好，社会风气才会好，让我们用自己的行动带动整个家庭、让家庭发动整个社区、以社区推动整个社会，让全社会都能因我更文明，因我更美丽。</w:t>
      </w:r>
    </w:p>
    <w:p>
      <w:pPr>
        <w:pStyle w:val="Normal"/>
        <w:rPr/>
      </w:pPr>
      <w:r>
        <w:rPr/>
        <w:t>我们要争做“最美家庭”的宣传者，面向亲朋好友、面向邻里同事、面向基层百姓、面向社会公众，弘扬家庭美德、传播良好家风，努力影响身边每一个人，形成“家家有个好家风、家家培育文明人”的社会好风尚，让家庭文明为社会正风正气，以家庭和美促进社会安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投身到“最美家庭”活动的创建中来，同心携手，从自身做起，从现在做起，弘扬家庭美德，树立良好家风，践行社会主义核心价值观，共筑美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