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男宝成功经验分享"/>
      <w:r>
        <w:rPr/>
        <w:t>备孕男宝成功经验分享</w:t>
      </w:r>
      <w:bookmarkEnd w:id="0"/>
    </w:p>
    <w:p>
      <w:pPr>
        <w:pStyle w:val="Normal"/>
        <w:rPr/>
      </w:pPr>
      <w:r>
        <w:rPr/>
        <w:t>生男孩科学方法有哪些：</w:t>
      </w:r>
    </w:p>
    <w:p>
      <w:pPr>
        <w:pStyle w:val="Normal"/>
        <w:rPr/>
      </w:pPr>
      <w:r>
        <w:rPr/>
        <w:t>1.</w:t>
      </w:r>
      <w:r>
        <w:rPr/>
        <w:t>排卵日后同房</w:t>
      </w:r>
    </w:p>
    <w:p>
      <w:pPr>
        <w:pStyle w:val="Normal"/>
        <w:rPr/>
      </w:pPr>
      <w:r>
        <w:rPr/>
        <w:t>想要生男孩，从医学的角度分析，我们需要找日子。女性在备孕期间，一般都需要学习量一下自己的体温。女性要掌握自己的基础体温，要是体温突然下降了，那么这一天就是自己身体排卵的日子了。想要生男孩，需要让自己的阴道呈碱性的环境，那么最佳的时刻就是在排卵日当天或者是第二天。</w:t>
      </w:r>
    </w:p>
    <w:p>
      <w:pPr>
        <w:pStyle w:val="Normal"/>
        <w:rPr/>
      </w:pPr>
      <w:r>
        <w:rPr/>
        <w:t>碱性的环境是更加利于</w:t>
      </w:r>
      <w:r>
        <w:rPr/>
        <w:t>Y</w:t>
      </w:r>
      <w:r>
        <w:rPr/>
        <w:t>精子的存活，这也是保证女性怀上男宝宝的重要因素。</w:t>
      </w:r>
    </w:p>
    <w:p>
      <w:pPr>
        <w:pStyle w:val="Normal"/>
        <w:rPr/>
      </w:pPr>
      <w:r>
        <w:rPr/>
        <w:t>2.</w:t>
      </w:r>
      <w:r>
        <w:rPr/>
        <w:t>定期补钙</w:t>
      </w:r>
    </w:p>
    <w:p>
      <w:pPr>
        <w:pStyle w:val="Normal"/>
        <w:rPr/>
      </w:pPr>
      <w:r>
        <w:rPr/>
        <w:t>在备孕期间，女性们需要先为自己的身体补钙，调理自己，让自己处于一个较佳的状态。想要提高怀男宝宝的概率，也可以采用定期补钙的方式，在自己怀孕之前，都需要先为自己补钙。</w:t>
      </w:r>
    </w:p>
    <w:p>
      <w:pPr>
        <w:pStyle w:val="Normal"/>
        <w:rPr/>
      </w:pPr>
      <w:r>
        <w:rPr/>
        <w:t>3.</w:t>
      </w:r>
      <w:r>
        <w:rPr/>
        <w:t>男女饮食需调节</w:t>
      </w:r>
    </w:p>
    <w:p>
      <w:pPr>
        <w:pStyle w:val="Normal"/>
        <w:rPr/>
      </w:pPr>
      <w:r>
        <w:rPr/>
        <w:t>提高生男宝宝的概率，在饮食上确实需要有所改变。对于男性来说，想帮助妻子怀上男宝宝，那么男性就需要适当多吃酸性的食物。不过女性就有差异了，女性需要多吃碱性的食物。碱性的食物很多，比如香蕉，牛奶或者是一些面粉等都是碱性食物。</w:t>
      </w:r>
    </w:p>
    <w:p>
      <w:pPr>
        <w:pStyle w:val="Normal"/>
        <w:rPr/>
      </w:pPr>
      <w:r>
        <w:rPr/>
        <w:t>男性们所食用的酸性食物也很多，比如鱼肉或者是牛肉等等。这些蛋白质含量较高的食物确实能够帮助男性强壮体质。</w:t>
      </w:r>
    </w:p>
    <w:p>
      <w:pPr>
        <w:pStyle w:val="Normal"/>
        <w:rPr/>
      </w:pPr>
      <w:r>
        <w:rPr/>
        <w:t>.</w:t>
      </w:r>
      <w:r>
        <w:rPr/>
        <w:t>女性适当食用高热量食物</w:t>
      </w:r>
    </w:p>
    <w:p>
      <w:pPr>
        <w:pStyle w:val="Normal"/>
        <w:rPr/>
      </w:pPr>
      <w:r>
        <w:rPr/>
        <w:t>在饮食方面，女性食用高热量食物也能够助孕生男宝宝。有些女性一直想着减肥，在饮食上一直有所节制，对于一些荤类的食物还是不想要食用。不过，想要圆怀男宝宝梦想，那么就适当吃高热量的食物吧。其实高热量食物会悄悄的改变女性的体质，从而也可能改变女性的阴道环境。</w:t>
      </w:r>
    </w:p>
    <w:p>
      <w:pPr>
        <w:pStyle w:val="Normal"/>
        <w:rPr/>
      </w:pPr>
      <w:r>
        <w:rPr/>
        <w:t>生男孩的孕前准备生男孩的科学方法生男孩的秘诀</w:t>
      </w:r>
    </w:p>
    <w:p>
      <w:pPr>
        <w:pStyle w:val="Normal"/>
        <w:rPr/>
      </w:pPr>
      <w:r>
        <w:rPr/>
        <w:t>5.</w:t>
      </w:r>
      <w:r>
        <w:rPr/>
        <w:t>女性多吃谷类食物</w:t>
      </w:r>
    </w:p>
    <w:p>
      <w:pPr>
        <w:pStyle w:val="Normal"/>
        <w:rPr/>
      </w:pPr>
      <w:r>
        <w:rPr/>
        <w:t>五谷杂粮是人们饮食的重要组成部分。五谷杂粮对人们有很多的好处。对于备孕期间的女性，多吃谷类食物的女性怀男宝宝的概率会更高一些。毕竟是有利于身体健康的食物，女性们不妨多吃一些吧。</w:t>
      </w:r>
    </w:p>
    <w:p>
      <w:pPr>
        <w:pStyle w:val="Normal"/>
        <w:rPr/>
      </w:pPr>
      <w:r>
        <w:rPr/>
        <w:t>6.</w:t>
      </w:r>
      <w:r>
        <w:rPr/>
        <w:t>女性适当吃红肉</w:t>
      </w:r>
    </w:p>
    <w:p>
      <w:pPr>
        <w:pStyle w:val="Normal"/>
        <w:rPr/>
      </w:pPr>
      <w:r>
        <w:rPr/>
        <w:t>女人们在准备备孕饮食的时候，可以适当吃红肉食物，这些食物也能够帮助女性怀上男宝宝。</w:t>
      </w:r>
    </w:p>
    <w:p>
      <w:pPr>
        <w:pStyle w:val="Normal"/>
        <w:rPr/>
      </w:pPr>
      <w:r>
        <w:rPr/>
        <w:t>7.</w:t>
      </w:r>
      <w:r>
        <w:rPr/>
        <w:t>女性选择中药调理</w:t>
      </w:r>
    </w:p>
    <w:p>
      <w:pPr>
        <w:pStyle w:val="Normal"/>
        <w:rPr/>
      </w:pPr>
      <w:r>
        <w:rPr/>
        <w:t>利用中药调理女性的体质也是非常明智的方法。中药能够从根本上调理女性的体质，能够根据人体酸碱的原理，帮助女性更快的怀上男宝宝。不过在选择中药调理的时候，我们需要先确定中药的服用日期。一般在月经来临前的十天吃比较适合。</w:t>
      </w:r>
    </w:p>
    <w:p>
      <w:pPr>
        <w:pStyle w:val="Normal"/>
        <w:rPr/>
      </w:pPr>
      <w:r>
        <w:rPr/>
        <w:t>中药的药性比较温和，要是间歇性服用一般没有效果。我们还是需要在备孕期间，连续服用半个月。服药之后，女性们可以找准自己的排卵期，开始备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孩和女孩都是一样的，不过相信很多的夫妻也是希望能够儿女双全，有一个幸福温馨的家庭。别着急，赶紧了解以上生男孩子的科学方法，希望小编的小小建议能够帮助您圆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