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升旗仪式讲话稿课间礼仪"/>
      <w:r>
        <w:rPr/>
        <w:t>小学升旗仪式讲话稿课间礼仪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遵守课间礼仪，做文明学生》。</w:t>
      </w:r>
    </w:p>
    <w:p>
      <w:pPr>
        <w:pStyle w:val="Normal"/>
        <w:rPr/>
      </w:pPr>
      <w:r>
        <w:rPr/>
        <w:t>讲文明、懂礼貌是一个国家和民族进步的标志，是我们少年儿童必备的一种美德。文明是尊重别人，更是尊重自己</w:t>
      </w:r>
      <w:r>
        <w:rPr/>
        <w:t>;</w:t>
      </w:r>
      <w:r>
        <w:rPr/>
        <w:t>文明是一种生活方式，也是一种思维习惯，文明更是一种无与伦比的美。一直以来，我们卫前小学的领导和老师们默默工作着，无私奉献着，努力为同学们营造优美的校园环境，创造良好的学习条件。学校一天天在发展，环境一天天在改善，为成为更出色的学校而努力着。但是，同学们想过吗</w:t>
      </w:r>
      <w:r>
        <w:rPr/>
        <w:t>?</w:t>
      </w:r>
      <w:r>
        <w:rPr/>
        <w:t>学校要发展，光靠老师的努力是远远不够的，需要你、我、他，我们大家的共同努力。从你一言，我一行中，塑造出我们学校美丽的形象。要知道每一位同学的举止言行展现的正是学校的形象，关系着学校的荣辱。</w:t>
      </w:r>
    </w:p>
    <w:p>
      <w:pPr>
        <w:pStyle w:val="Normal"/>
        <w:rPr/>
      </w:pPr>
      <w:r>
        <w:rPr/>
        <w:t>今天我主要讲如何遵守课间礼仪的问题。课间休息是为了让学生修整身心，以便精神百倍的更好的学习。多数同学能够遵守课间纪律，做有益的活动。但少数同学安全意识淡薄，文明意识淡薄，他们在走廊上追跑、打闹，有时撞到了同学，有的同学甚至大呼小叫，还有同学一下课便随便乱扔纸屑，弄得校园、教室环境脏乱不堪。为了让我们的校园更洁净、美丽、安全。我们每位同学应该从以下几个方面去努力：</w:t>
      </w:r>
    </w:p>
    <w:p>
      <w:pPr>
        <w:pStyle w:val="Normal"/>
        <w:rPr/>
      </w:pPr>
      <w:r>
        <w:rPr/>
        <w:t>1</w:t>
      </w:r>
      <w:r>
        <w:rPr/>
        <w:t>、课间休息提前做好下节课的准备工作，特别是音乐、体育、美术、电脑、自然等学科上课的准备。按时到达指定的地点上课。</w:t>
      </w:r>
    </w:p>
    <w:p>
      <w:pPr>
        <w:pStyle w:val="Normal"/>
        <w:rPr/>
      </w:pPr>
      <w:r>
        <w:rPr/>
        <w:t>2</w:t>
      </w:r>
      <w:r>
        <w:rPr/>
        <w:t>、课间休息要做积极有益的游戏。做一些轻松、简单、安全的游戏。不做激烈的游戏。不要在楼道和教室里玩游戏。我们经常看到有些同学在教学楼的走廊上、教室前玩游戏。如斗独腿，学生斗独腿时，身体重心不稳，极易摔倒造成伤害。同时也影响同学老师的走路。</w:t>
      </w:r>
    </w:p>
    <w:p>
      <w:pPr>
        <w:pStyle w:val="Normal"/>
        <w:rPr/>
      </w:pPr>
      <w:r>
        <w:rPr/>
        <w:t>3</w:t>
      </w:r>
      <w:r>
        <w:rPr/>
        <w:t>、课间不追逐奔跑。我们学生精力旺盛，好运动，特别是男同学常常下课后，满教学楼地追逐打闹。在追逐过程中，跑在前面的常常会不由自主地回头探看。这样的边跑边看最危险，倘若学生手中再拿有竹棒等小物件，危险程度就更高了。为了你的安全，请放慢你的脚步。为了体现你的文明，请放轻你的脚步。</w:t>
      </w:r>
    </w:p>
    <w:p>
      <w:pPr>
        <w:pStyle w:val="Normal"/>
        <w:rPr/>
      </w:pPr>
      <w:r>
        <w:rPr/>
        <w:t>4</w:t>
      </w:r>
      <w:r>
        <w:rPr/>
        <w:t>、课间离开教室和进入教室应有秩序。因为教室门口比较窄，不要争先恐后，互不相让。</w:t>
      </w:r>
    </w:p>
    <w:p>
      <w:pPr>
        <w:pStyle w:val="Normal"/>
        <w:rPr/>
      </w:pPr>
      <w:r>
        <w:rPr/>
        <w:t>5</w:t>
      </w:r>
      <w:r>
        <w:rPr/>
        <w:t>、上下楼梯靠右走，相互礼让。不嬉笑打闹，不勾肩搭背以确保我们的安全。</w:t>
      </w:r>
    </w:p>
    <w:p>
      <w:pPr>
        <w:pStyle w:val="Normal"/>
        <w:rPr/>
      </w:pPr>
      <w:r>
        <w:rPr/>
        <w:t>6</w:t>
      </w:r>
      <w:r>
        <w:rPr/>
        <w:t>、课间离开教室，到专用教室上课，应该随手关灯、关门，爱护公物，节约水电。</w:t>
      </w:r>
    </w:p>
    <w:p>
      <w:pPr>
        <w:pStyle w:val="Normal"/>
        <w:rPr/>
      </w:pPr>
      <w:r>
        <w:rPr/>
        <w:t>7</w:t>
      </w:r>
      <w:r>
        <w:rPr/>
        <w:t>、爱护校园里的花草树木和一切设施。我们应该尊重他人的劳动，保持校园卫生，不乱扔纸屑果皮，服从老师管理和接受值日学生的批评劝阻。</w:t>
      </w:r>
    </w:p>
    <w:p>
      <w:pPr>
        <w:pStyle w:val="Normal"/>
        <w:rPr/>
      </w:pPr>
      <w:r>
        <w:rPr/>
        <w:t>8</w:t>
      </w:r>
      <w:r>
        <w:rPr/>
        <w:t>、师生之间、同学之间互相尊重，礼貌用语挂在口边</w:t>
      </w:r>
      <w:r>
        <w:rPr/>
        <w:t>;</w:t>
      </w:r>
      <w:r>
        <w:rPr/>
        <w:t>要热情关心和帮助有困难的同学，不给同学起绰号，不伤害同学的自尊心。</w:t>
      </w:r>
    </w:p>
    <w:p>
      <w:pPr>
        <w:pStyle w:val="Normal"/>
        <w:rPr/>
      </w:pPr>
      <w:r>
        <w:rPr/>
        <w:t>同学们，让我们牢记校园课间礼仪，从我做起，从一点一滴做起</w:t>
      </w:r>
      <w:r>
        <w:rPr/>
        <w:t>,</w:t>
      </w:r>
      <w:r>
        <w:rPr/>
        <w:t>让文明礼仪的种子在我们心中深深扎根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