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师培训心得范文精选"/>
      <w:r>
        <w:rPr/>
        <w:t>有关教师培训心得范文精选</w:t>
      </w:r>
      <w:bookmarkEnd w:id="0"/>
    </w:p>
    <w:p>
      <w:pPr>
        <w:pStyle w:val="Normal"/>
        <w:rPr/>
      </w:pPr>
      <w:r>
        <w:rPr/>
        <w:t>作为今年刚入校的新老师，我和同事参加了</w:t>
      </w:r>
      <w:r>
        <w:rPr/>
        <w:t>XX</w:t>
      </w:r>
      <w:r>
        <w:rPr/>
        <w:t>高校教师岗前培训在线培训。课程由专家</w:t>
      </w:r>
      <w:r>
        <w:rPr/>
        <w:t>XX</w:t>
      </w:r>
      <w:r>
        <w:rPr/>
        <w:t>教授和</w:t>
      </w:r>
      <w:r>
        <w:rPr/>
        <w:t>XXX</w:t>
      </w:r>
      <w:r>
        <w:rPr/>
        <w:t>、</w:t>
      </w:r>
      <w:r>
        <w:rPr/>
        <w:t>XX</w:t>
      </w:r>
      <w:r>
        <w:rPr/>
        <w:t>、</w:t>
      </w:r>
      <w:r>
        <w:rPr/>
        <w:t>XX</w:t>
      </w:r>
      <w:r>
        <w:rPr/>
        <w:t>和</w:t>
      </w:r>
      <w:r>
        <w:rPr/>
        <w:t>XX</w:t>
      </w:r>
      <w:r>
        <w:rPr/>
        <w:t>教授分别就方面教学法、学习心理、教学设计和教案设计、课堂气氛掌控和教学案例分析进行讲解以及关于教学的选修课程。认真学习后我感到受益颇多，在此总结一下从培训收获的关于教学的心得。</w:t>
      </w:r>
    </w:p>
    <w:p>
      <w:pPr>
        <w:pStyle w:val="Normal"/>
        <w:rPr/>
      </w:pPr>
      <w:r>
        <w:rPr/>
        <w:t>课堂讲授是一门科学，也是一门艺术，教师在了解教学对象、设计教学内容、选择讲授方法方面应具有深厚的功底，才能把学生带入一种深刻、崇高和优美的艺术境界，达到教师与学生之间知、情、意的交流、交融、交汇。对教学内容分析设计，科学地把握讲授内容是课堂讲授体现艺术性的必要条件。</w:t>
      </w:r>
    </w:p>
    <w:p>
      <w:pPr>
        <w:pStyle w:val="Normal"/>
        <w:rPr/>
      </w:pPr>
      <w:r>
        <w:rPr/>
        <w:t>首先教师要吃透教材</w:t>
      </w:r>
      <w:r>
        <w:rPr/>
        <w:t>"</w:t>
      </w:r>
      <w:r>
        <w:rPr/>
        <w:t>讲授内容不完全等同于教材，教材是讲授内容的核心和基础，吃透教材是讲授内容的基本要求。现行的教材中每章每节内容都有一定内在联系，充分挖掘章与章、节与节之间的内在联系，通过分析、比较、综合，从而找出共性、异性和规律性的东西。只有掌握了教学过程中的每一环节，在讲授新课时，在全面理解和处理好教材的基础上，才能恰当地指出重点、难点和关键问题，对这些内容教师可多方强化，层层剖析，精讲多练。每一门学科的逻辑结构中都存在若干个关键问题，这些关键问题是整个理论体系的纲，是重点，同时往往又是难点。吃透教材并不仅仅在于对教材备章节的把握，应当是系统地、整体地、灵活地把握教材，就是与本学科理论体系有关的知识都应加以研究，并把它们有机地纳入讲授内容中，讲授内容研究得越宽，课就会讲得越灵活。教师吃透了讲授内容，讲课时就可以不看讲稿，密切注视学生的听课反应，随时调整自己的讲授方法，才能挥洒自如。</w:t>
      </w:r>
    </w:p>
    <w:p>
      <w:pPr>
        <w:pStyle w:val="Normal"/>
        <w:rPr/>
      </w:pPr>
      <w:r>
        <w:rPr/>
        <w:t>其次，要对教学对象分析研究。教学过程包括从学生的起点状态到测量与评价教学结果的全过程，其中的许多环节都影响着教学目标的实现。透彻了解讲授对象是科学地把握讲授内容和正确地选择讲授方法的前提条件和内在要求。讲授的内容一般由教学大纲决定，而熟悉了学生的情况再来安排讲授内容就能做到得心应手</w:t>
      </w:r>
      <w:r>
        <w:rPr/>
        <w:t>;</w:t>
      </w:r>
      <w:r>
        <w:rPr/>
        <w:t>根据不同的教学对象，增删取舍教材，讲授时根据学生的具体特点选择讲授方法，这符合因材施教的原则，也是课堂讲授获得成功的秘诀。</w:t>
      </w:r>
    </w:p>
    <w:p>
      <w:pPr>
        <w:pStyle w:val="Normal"/>
        <w:widowControl/>
        <w:bidi w:val="0"/>
        <w:spacing w:before="180" w:after="180"/>
        <w:jc w:val="left"/>
        <w:rPr/>
      </w:pPr>
      <w:r>
        <w:rPr/>
        <w:t>透彻了解讲授对象还为教师使自己的课堂讲授发挥艺术性取得了必要的心理准备，讲授的效果好坏不仅仅取决于对教案熟悉，更要对学生熟悉。课前越了解学生的各种情况，讲课时越轻松自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