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猫日记读书心得体会"/>
      <w:r>
        <w:rPr/>
        <w:t>《笑猫日记》读书心得体会</w:t>
      </w:r>
      <w:bookmarkEnd w:id="0"/>
    </w:p>
    <w:p>
      <w:pPr>
        <w:pStyle w:val="Normal"/>
        <w:rPr/>
      </w:pPr>
      <w:r>
        <w:rPr/>
        <w:t>今年，在这个五彩缤纷的假期里，我看了许多本书，比如：《六四班的追星族》、《五毛钱的愿望》等等。而其中我最喜欢就是：《笑猫日记——蓝色的兔耳朵草》。</w:t>
      </w:r>
    </w:p>
    <w:p>
      <w:pPr>
        <w:pStyle w:val="Normal"/>
        <w:rPr/>
      </w:pPr>
      <w:r>
        <w:rPr/>
        <w:t>大家一定还记得那只超凡脱俗的虎皮猫吧</w:t>
      </w:r>
      <w:r>
        <w:rPr/>
        <w:t>?</w:t>
      </w:r>
      <w:r>
        <w:rPr/>
        <w:t>她傍晚时会为大家送来幸福的钟声，可不幸的是她的耳朵被震聋了。当时笑猫惊呆了，正当他绝望时，一条令人兴奋的消息又传入他的耳中而又——老老鼠说蓝山上的兔耳朵草可以治好虎皮猫的耳朵，笑猫听说去蓝山的人没有一个是活着回来的，但他还是决定要试一试</w:t>
      </w:r>
      <w:r>
        <w:rPr/>
        <w:t>!</w:t>
      </w:r>
    </w:p>
    <w:p>
      <w:pPr>
        <w:pStyle w:val="Normal"/>
        <w:rPr/>
      </w:pPr>
      <w:r>
        <w:rPr/>
        <w:t>一路上坎坎坷坷。力大无比的湖怪、高傲的母老虎……却都被小猫和虎皮猫的故事感动了，小猫好不容易才采摘到兔耳朵草，可意外的被几只贪吃的兔子给偷吃了。小猫十分沮丧地回到翠湖公园，没想到的是，虎皮猫的耳朵已经恢复了，可以听见了，他悲喜交加的紧紧地抱住了虎皮猫，抱住了这只让它爱的那么深、苦苦思念、日日思念的虎皮猫，这一刻是多么的美好</w:t>
      </w:r>
      <w:r>
        <w:rPr/>
        <w:t>!</w:t>
      </w:r>
      <w:r>
        <w:rPr/>
        <w:t>他们俩流出了幸福而又激动的泪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多么感人啊</w:t>
      </w:r>
      <w:r>
        <w:rPr/>
        <w:t>!</w:t>
      </w:r>
      <w:r>
        <w:rPr/>
        <w:t>笑猫为了他心爱的虎皮猫连生命都不管不顾了，不管路上有多么危险、艰难它都去了</w:t>
      </w:r>
      <w:r>
        <w:rPr/>
        <w:t>!</w:t>
      </w:r>
      <w:r>
        <w:rPr/>
        <w:t>这些，让我明白了一个道理——爱是伟大的，只要心中有爱，奇迹就在眼前</w:t>
      </w:r>
      <w:r>
        <w:rPr/>
        <w:t>!</w:t>
      </w:r>
      <w:r>
        <w:rPr/>
        <w:t>朋友们让我们心中充满爱，感化身边的一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