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药六厂香药风湿止痛膏说明书"/>
      <w:r>
        <w:rPr/>
        <w:t>哈药六厂香药风湿止痛膏说明书</w:t>
      </w:r>
      <w:bookmarkEnd w:id="0"/>
    </w:p>
    <w:p>
      <w:pPr>
        <w:pStyle w:val="Normal"/>
        <w:rPr/>
      </w:pPr>
      <w:r>
        <w:rPr/>
        <w:t>健康咨询描述：最近一段时间腿比较疼，有时候走路走的多一点腿就受不了，我就去医院检查了一下，医生说这是有一点风湿性关节炎了，给开了香药风湿止痛膏，由于以前没听过，所以想了解一下这药有什么作用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好，香药风湿止痛膏主要用于祛风除湿、化瘀。用于风寒湿痹引起的腰、肩、上肢、关节、肌肉诸痛等症状。可以试一下，希望可以帮助到你，祝你早日康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