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消防安全管理制度"/>
      <w:r>
        <w:rPr/>
        <w:t>学校消防安全管理制度</w:t>
      </w:r>
      <w:bookmarkEnd w:id="0"/>
    </w:p>
    <w:p>
      <w:pPr>
        <w:pStyle w:val="Normal"/>
        <w:rPr/>
      </w:pPr>
      <w:r>
        <w:rPr/>
        <w:t>消防工作是学校安全工作的重点，对学生加强消防安全教育，尤为重要。为抓好学校消防安全工作，加大学校消防知识宣传力度，预防消防安全事故的发生，特制定本管理制度：</w:t>
      </w:r>
    </w:p>
    <w:p>
      <w:pPr>
        <w:pStyle w:val="Normal"/>
        <w:rPr/>
      </w:pPr>
      <w:r>
        <w:rPr/>
        <w:t>1</w:t>
      </w:r>
      <w:r>
        <w:rPr/>
        <w:t>、加强学校消防安全教育，针对学校的特点，对师生员工进行消防安全和火灾逃生教育。让学生了解各种常见火灾类型，明白火警电话</w:t>
      </w:r>
      <w:r>
        <w:rPr/>
        <w:t>(119</w:t>
      </w:r>
      <w:r>
        <w:rPr/>
        <w:t>、</w:t>
      </w:r>
      <w:r>
        <w:rPr/>
        <w:t>110)</w:t>
      </w:r>
      <w:r>
        <w:rPr/>
        <w:t>和其他报警方式。教育学生懂得在公共场所不玩火，了解起火原因，能认识和使用一般的灭火器，初步掌握轻微火情的扑灭方法和逃生自救常识。</w:t>
      </w:r>
    </w:p>
    <w:p>
      <w:pPr>
        <w:pStyle w:val="Normal"/>
        <w:rPr/>
      </w:pPr>
      <w:r>
        <w:rPr/>
        <w:t>2</w:t>
      </w:r>
      <w:r>
        <w:rPr/>
        <w:t>、制定消防安全操作规程。学校在校园内决不允许焚毁资料和物品，如特需要焚毁的不得随便乱烧</w:t>
      </w:r>
      <w:r>
        <w:rPr/>
        <w:t>;</w:t>
      </w:r>
      <w:r>
        <w:rPr/>
        <w:t>要选取远离建筑物的空地，并有专人负责焚烧，须等余烬完全熄灭后方能离开。</w:t>
      </w:r>
    </w:p>
    <w:p>
      <w:pPr>
        <w:pStyle w:val="Normal"/>
        <w:rPr/>
      </w:pPr>
      <w:r>
        <w:rPr/>
        <w:t>3</w:t>
      </w:r>
      <w:r>
        <w:rPr/>
        <w:t>、组织防火检查，及时消除火灾隐患。</w:t>
      </w:r>
    </w:p>
    <w:p>
      <w:pPr>
        <w:pStyle w:val="Normal"/>
        <w:rPr/>
      </w:pPr>
      <w:r>
        <w:rPr/>
        <w:t>、禁止学生携带烟花、爆竹、火柴等易燃易爆物品进学校。学校用于做实验的易燃易爆物品、药品，要专人分管，有专用库房存放，严格保管制度，及用及领，用后立即清理，全部归还，做到不漏不失。</w:t>
      </w:r>
    </w:p>
    <w:p>
      <w:pPr>
        <w:pStyle w:val="Normal"/>
        <w:rPr/>
      </w:pPr>
      <w:r>
        <w:rPr/>
        <w:t>5</w:t>
      </w:r>
      <w:r>
        <w:rPr/>
        <w:t>、按照消防管理规定配备必须消防设施和器材，并加强管理，爱护消防设施设备，要经常检查学校水、电、气等设备。经常检修电路和各种电器，保证学校不因电路问题和用电器故障等引起火灾。</w:t>
      </w:r>
    </w:p>
    <w:p>
      <w:pPr>
        <w:pStyle w:val="Normal"/>
        <w:rPr/>
      </w:pPr>
      <w:r>
        <w:rPr/>
        <w:t>6</w:t>
      </w:r>
      <w:r>
        <w:rPr/>
        <w:t>、严禁在学校库房、实验室、微机室、等地吸烟和乱扔烟头。严禁在办公室内私自应用电热饼和电热玻璃插座等电器设备，预防火灾发生。</w:t>
      </w:r>
    </w:p>
    <w:p>
      <w:pPr>
        <w:pStyle w:val="Normal"/>
        <w:rPr/>
      </w:pPr>
      <w:r>
        <w:rPr/>
        <w:t>7</w:t>
      </w:r>
      <w:r>
        <w:rPr/>
        <w:t>、学校要组织进行消防演练，了解不同公共场所的消防设施设备，在火灾中能迅速组织学生逃生避险，不组织未成年学生参与救火。</w:t>
      </w:r>
    </w:p>
    <w:p>
      <w:pPr>
        <w:pStyle w:val="Normal"/>
        <w:rPr/>
      </w:pPr>
      <w:r>
        <w:rPr/>
        <w:t>8</w:t>
      </w:r>
      <w:r>
        <w:rPr/>
        <w:t>、做到安全用电，严禁在学校内违章乱搭用电线路，预防因电线老化而导致火灾。</w:t>
      </w:r>
    </w:p>
    <w:p>
      <w:pPr>
        <w:pStyle w:val="Normal"/>
        <w:rPr/>
      </w:pPr>
      <w:r>
        <w:rPr/>
        <w:t>9</w:t>
      </w:r>
      <w:r>
        <w:rPr/>
        <w:t>、严禁在学校教室、办公室使用蜡烛、油灯等照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设置消防安全标志，定期组织检验、维修，确保消防设施和器材完好有效。保证疏散通道、安全出口畅通，并设置贴合国家规定的消防安全疏散标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