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子观后感心得范文"/>
      <w:r>
        <w:rPr/>
        <w:t>孔子观后感心得范文</w:t>
      </w:r>
      <w:bookmarkEnd w:id="0"/>
    </w:p>
    <w:p>
      <w:pPr>
        <w:pStyle w:val="Normal"/>
        <w:rPr/>
      </w:pPr>
      <w:r>
        <w:rPr/>
        <w:t>昨晚，去看了这个新年里声势造得很足的电影《孔子》。</w:t>
      </w:r>
    </w:p>
    <w:p>
      <w:pPr>
        <w:pStyle w:val="Normal"/>
        <w:rPr/>
      </w:pPr>
      <w:r>
        <w:rPr/>
        <w:t>尽管知道凡动辄投资上千万的大片都是要考虑票房的，既要票房就得考虑观众的欣赏口味，不可能完全按照或者接近历史的真实去拍，那么编剧和导演究竟会把经过人们千百年的认识而且已经基本定型的孔夫子拍成什么样呢，的确很想知道，却又担心希望越大，失望越大。</w:t>
      </w:r>
    </w:p>
    <w:p>
      <w:pPr>
        <w:pStyle w:val="Normal"/>
        <w:rPr/>
      </w:pPr>
      <w:r>
        <w:rPr/>
        <w:t>但听电影《孔子》的某主创人员说，观众看电影《孔子》，如果不哭，就不是人。如此信心满满，言之凿凿，更让人充满期待。</w:t>
      </w:r>
    </w:p>
    <w:p>
      <w:pPr>
        <w:pStyle w:val="Normal"/>
        <w:rPr/>
      </w:pPr>
      <w:r>
        <w:rPr/>
        <w:t>影片从</w:t>
      </w:r>
      <w:r>
        <w:rPr/>
        <w:t>51</w:t>
      </w:r>
      <w:r>
        <w:rPr/>
        <w:t>岁的孔子作为政坛新星在鲁国崛起讲起，前半部分一开始便是残忍的活人陪葬，表现了当时周天子已无力掌控天下，而鲁国国君衰微，国家政权实际上由当时掌握军权的三桓掌控，他们嚣张跋扈，为所欲为的时代背景，接着叙述了孔子一生中最值得一提的两大政绩——夹谷之会和隳三都。后半部分则主要讲述孔子如何带领弟子周游列国，包括“子见南子”、“陈蔡绝粮”、“子路问津”等片段，最后是鲁国大夫季氏在内忧外患中幡然醒悟，孔夫子的治国才能不可小觑，于是放下身段，诚邀孔子回国，并接受了在外颠沛流离十九年的孔子提出回国后绝政治，治教育的条件。</w:t>
      </w:r>
    </w:p>
    <w:p>
      <w:pPr>
        <w:pStyle w:val="Normal"/>
        <w:rPr/>
      </w:pPr>
      <w:r>
        <w:rPr/>
        <w:t>看完影片后，感到有三点不可思议之处：</w:t>
      </w:r>
    </w:p>
    <w:p>
      <w:pPr>
        <w:pStyle w:val="Normal"/>
        <w:rPr/>
      </w:pPr>
      <w:r>
        <w:rPr/>
        <w:t>一是我们只知道孔子是政治家、思想家和教育家，没想到他老先生还是一个军事家。在“夹谷之会”和“隳三都”中，设计之巧妙，布局之合理，安排之周到，仅仅凭着一腔浩然正气和对道义的坚定信念，与妄自尊大、恃强凌弱的齐国针锋相对，舌战齐国君臣，生生迫使齐国退回了侵占已久的“汶上三城”。这当然大快人心了，谁说孔子一介书生，手无缚鸡之力，却做成了很多军事家想做而做不成的事情。</w:t>
      </w:r>
    </w:p>
    <w:p>
      <w:pPr>
        <w:pStyle w:val="Normal"/>
        <w:rPr/>
      </w:pPr>
      <w:r>
        <w:rPr/>
        <w:t>二是影片后半段的“陈蔡绝粮”中，孔子师徒被困陈蔡间多日，七天七夜粒米未进，而孔子却依然气定神闲地抚琴，以这种方式转移饥饿的注意力当然是可以理解的，但师徒们一人一口分食最后一碗马肉汤后，弟子们不是倒卧在地以保存体力，而是居然有力气围着老夫子和他的琴声运动起来，这不合常理的举动，真是让人匪夷所思。</w:t>
      </w:r>
    </w:p>
    <w:p>
      <w:pPr>
        <w:pStyle w:val="Normal"/>
        <w:rPr/>
      </w:pPr>
      <w:r>
        <w:rPr/>
        <w:t>三是师徒们周游列国途中遇到了冰裂，当时孔子的一车书掉入冰窟，孔子最器重的弟子颜回像罗盛教那样，一而再、再而三地潜入冰下打捞竹简，孔子及其众弟子趴在冰窟边缘呼喊痛哭，但既无人和颜回一道下水捞竹简，也无人下水力阻颜回的愚蠢行为，直至颜回冻死。这个极不靠谱的煽情情节，既亵渎了孔子，又亵渎了颜回。毫不夸张地说，作为好学生，颜回肯定把这些竹简的内容深深刻在脑海里了，难道为了老师的心血，就有必要牺牲性命吗</w:t>
      </w:r>
      <w:r>
        <w:rPr/>
        <w:t>?</w:t>
      </w:r>
      <w:r>
        <w:rPr/>
        <w:t>莫非正如旁边的观众调侃道是为了抢救文化遗产</w:t>
      </w:r>
      <w:r>
        <w:rPr/>
        <w:t>?</w:t>
      </w:r>
      <w:r>
        <w:rPr/>
        <w:t>而孔子坚持万物之灵的人始终是第一位的观点在《论语</w:t>
      </w:r>
      <w:r>
        <w:rPr/>
        <w:t>·</w:t>
      </w:r>
      <w:r>
        <w:rPr/>
        <w:t>乡党十》中就非常清楚。“厩焚。子退朝，曰：‘伤人乎</w:t>
      </w:r>
      <w:r>
        <w:rPr/>
        <w:t>?’</w:t>
      </w:r>
      <w:r>
        <w:rPr/>
        <w:t>不问马。”颜回和竹简，孰轻孰重，这不是明摆着的嘛</w:t>
      </w:r>
      <w:r>
        <w:rPr/>
        <w:t>?!</w:t>
      </w:r>
    </w:p>
    <w:p>
      <w:pPr>
        <w:pStyle w:val="Normal"/>
        <w:widowControl/>
        <w:bidi w:val="0"/>
        <w:spacing w:before="180" w:after="180"/>
        <w:jc w:val="left"/>
        <w:rPr/>
      </w:pPr>
      <w:r>
        <w:rPr/>
        <w:t>所以，看完电影《孔子》后，我没有哭。环顾四周，在这场满座的电影院中，也没有看到任何一个人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