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绩突出表扬范文最新"/>
      <w:r>
        <w:rPr/>
        <w:t>业绩突出表扬范文最新</w:t>
      </w:r>
      <w:bookmarkEnd w:id="0"/>
    </w:p>
    <w:p>
      <w:pPr>
        <w:pStyle w:val="Normal"/>
        <w:rPr/>
      </w:pPr>
      <w:r>
        <w:rPr/>
        <w:t>奋战在外部市场的全体同志们：委和集团向你们，并通过你们向你们的家人致以节日的祝贺和亲切的问候</w:t>
      </w:r>
      <w:r>
        <w:rPr/>
        <w:t>!</w:t>
      </w:r>
    </w:p>
    <w:p>
      <w:pPr>
        <w:pStyle w:val="Normal"/>
        <w:rPr/>
      </w:pPr>
      <w:r>
        <w:rPr/>
        <w:t>刚刚过去的一年，是集团上下团结拼搏、开拓创新的一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</w:t>
      </w:r>
      <w:r>
        <w:rPr/>
        <w:t>__</w:t>
      </w:r>
      <w:r>
        <w:rPr/>
        <w:t>年新春佳节即将来临之际，我们代表集团党年，也是集团全面发展、喜获丰收的一年。在这一年里，集团广大干部职工坚持以科学发展观为指导，围绕创建百年油田和推进管理局二次创业，深入开展“打造优势年”活动，全面完成了管理局下达的各项经营指标。这期间，以海外市场开发为重点的外部市场，全年实现创收</w:t>
      </w:r>
      <w:r>
        <w:rPr/>
        <w:t>9.4</w:t>
      </w:r>
      <w:r>
        <w:rPr/>
        <w:t>亿元，签约项目</w:t>
      </w:r>
      <w:r>
        <w:rPr/>
        <w:t>60</w:t>
      </w:r>
      <w:r>
        <w:rPr/>
        <w:t>个，新出队伍</w:t>
      </w:r>
      <w:r>
        <w:rPr/>
        <w:t>8</w:t>
      </w:r>
      <w:r>
        <w:rPr/>
        <w:t>支，新增国家和地区</w:t>
      </w:r>
      <w:r>
        <w:rPr/>
        <w:t>3</w:t>
      </w:r>
      <w:r>
        <w:rPr/>
        <w:t>个，首次打入美国和中东高端市场，</w:t>
      </w:r>
      <w:r>
        <w:rPr/>
        <w:t>1205</w:t>
      </w:r>
      <w:r>
        <w:rPr/>
        <w:t>钻井队成功闯入国际市场，与油田公司首度合作开发蒙古国塔木察格项目，市场开发工作取得了历史最好水平。</w:t>
      </w:r>
    </w:p>
    <w:p>
      <w:pPr>
        <w:pStyle w:val="Normal"/>
        <w:rPr/>
      </w:pPr>
      <w:r>
        <w:rPr/>
        <w:t>作为集团开拓国际市场的先遣军，一年来，你们不负众望，远离家乡，发扬大庆精神、铁人精神，脚踏实地、奋力工作。在当地复杂多变的国际国内形势中，你们不怕苦累，无私奉献，面对挑战，勇敢无畏，在异国他乡树立了铁人队伍的良好形象，叫响了大庆钻探品牌，为大庆石油管理局争了光，为钻探人争了气。这些成绩的取得，饱含着你们的辛劳和智慧，凝聚着你们的心血和汗水，集团党委和集团不会忘记你们，历史不会忘记你们，你们的功绩将永远铭刻在钻探集团发展的史册上。</w:t>
      </w:r>
    </w:p>
    <w:p>
      <w:pPr>
        <w:pStyle w:val="Normal"/>
        <w:rPr/>
      </w:pPr>
      <w:r>
        <w:rPr/>
        <w:t>新春新禧万众一心齐拓新市场，同心同德携手并肩再谱新篇章。在新的一年里，衷心地希望你们团结一心，高举大庆红旗、传承铁人精神，开拓新市场，打造新形象，创造新业绩，为管理局的美好明天，为集团的繁荣发展，不懈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工作百顺、再接再厉、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