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自我鉴定书800字模板"/>
      <w:r>
        <w:rPr/>
        <w:t>2023</w:t>
      </w:r>
      <w:r>
        <w:rPr/>
        <w:t>党员自我鉴定书</w:t>
      </w:r>
      <w:r>
        <w:rPr/>
        <w:t>800</w:t>
      </w:r>
      <w:r>
        <w:rPr/>
        <w:t>字模板</w:t>
      </w:r>
      <w:bookmarkEnd w:id="0"/>
    </w:p>
    <w:p>
      <w:pPr>
        <w:pStyle w:val="Normal"/>
        <w:rPr/>
      </w:pPr>
      <w:r>
        <w:rPr/>
        <w:t>时光荏苒，又到了学期之末，我和所有的党员一样一直默默无闻地工作在平凡而伟大的工作岗位上，深感责任之重大。</w:t>
      </w:r>
    </w:p>
    <w:p>
      <w:pPr>
        <w:pStyle w:val="Normal"/>
        <w:rPr/>
      </w:pPr>
      <w:r>
        <w:rPr/>
        <w:t>一直以来，我都按照党员的标准来严格要求自己，加强政治理论学习，对工作积极主动，认真负责。下面我就这半年的工作、学习情况，谈谈自己的感受，再剖析一下自身的不足之处，希望各位领导、各位同志给予中恳的批评：</w:t>
      </w:r>
    </w:p>
    <w:p>
      <w:pPr>
        <w:pStyle w:val="Normal"/>
        <w:rPr/>
      </w:pPr>
      <w:r>
        <w:rPr/>
        <w:t>在这一年里，经过长时间系统的、理论与实际相结合的思想教育对我来说是一次彻底的思想境界深化，使我的政治思想水平有了一个较大的飞跃，登上了一个更高的台阶。我注重利用业余时间和休息时间进行自学。学习内容既包括马列主义、毛泽东思想、邓小平理论和“三个代表”重要思想等党的指导思想、《中国共产党章程》、通过这一系列的学习，我提高了自己的政治思想水平，更加坚定了对共产主义的信念，并且懂得了理论上的成熟是政治上成熟的基础，政治上的清醒来源于稳固的理论基石。工作上能尽心、尽力、尽责完成领导下达的目标任务及日常岗位工作任务，团结同志，虚心向老同志学习，能做到领导在不在一个样。我在党组织、党员同志的帮助下，不断的成长，同时取得了一定的成绩，但我知道还存在着一些缺点和不足，实践中，还需要多向老同志们学习。</w:t>
      </w:r>
    </w:p>
    <w:p>
      <w:pPr>
        <w:pStyle w:val="Normal"/>
        <w:widowControl/>
        <w:bidi w:val="0"/>
        <w:spacing w:before="180" w:after="180"/>
        <w:jc w:val="left"/>
        <w:rPr/>
      </w:pPr>
      <w:r>
        <w:rPr/>
        <w:t>认清差距，才能明确努力方向</w:t>
      </w:r>
      <w:r>
        <w:rPr/>
        <w:t>;</w:t>
      </w:r>
      <w:r>
        <w:rPr/>
        <w:t>克服不足，才能完善自己，必须在今后的工作、学习、生活中加以克服、改正。在今后的日子里，我要时刻牢记自己是一个共产党员，严格要求自己，时刻遵守党的章程，向优秀党员学习，认真履行党员的义务，今后要多开展批评与自我批评，多与群众和老同志谈心、沟通，积极参加党组织的活动，自觉维护党的形象。在此也希望各位领导、各位同志在平时的工作中多加批评和指导。以上就是我对自己半年工作的自评，请予以批评和指导。在</w:t>
      </w:r>
      <w:r>
        <w:rPr/>
        <w:t>2007</w:t>
      </w:r>
      <w:r>
        <w:rPr/>
        <w:t>年年终的民主评议会议上，我很荣幸的被评为本年度党员优秀，任何一次先进觉得应该更加珍惜和有分量，这是领导和同志们的信任和鞭策。因此，把自己表格中的一段自我鉴定记录下来，并且也借此机会，想所有关心帮助我的好心人道一声谢谢</w:t>
      </w:r>
      <w:r>
        <w:rPr/>
        <w:t>!</w:t>
      </w:r>
      <w:r>
        <w:rPr/>
        <w:t>我一定以一位优秀党员的要求和标准更加严格要求自己，把自己一生的价值最大化，做最好的自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