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党课学习心得"/>
      <w:r>
        <w:rPr/>
        <w:t>初级党课学习心得</w:t>
      </w:r>
      <w:bookmarkEnd w:id="0"/>
    </w:p>
    <w:p>
      <w:pPr>
        <w:pStyle w:val="Normal"/>
        <w:rPr/>
      </w:pPr>
      <w:r>
        <w:rPr/>
        <w:t>党的建设在过去六十年取得了巨大的成就，而在当前，世情、国情、党情正在发生深刻变化，科学判断这些新变化对党的建设提出的新要求，对于我们党不断推进党的建设实践创新、理论创新、制度创新，具有重大意义。</w:t>
      </w:r>
    </w:p>
    <w:p>
      <w:pPr>
        <w:pStyle w:val="Normal"/>
        <w:rPr/>
      </w:pPr>
      <w:r>
        <w:rPr/>
        <w:t>当今世界正处在大发展大变革大调整时期，不稳定不确定因素增多，给我国发展带来新的机遇和挑战。但要要清醒地认识到，我国仍处于并将长期处于社会主义初级阶段的基本国情没有变，人民日益增长的物质文化需要同落后的社会生产之间的矛盾这一社会主要矛盾没有变。这是我们作决策、想问题、办事情的根本依据。同时，我国发展呈现出境外国外因素与境内国内因素相互交织，网上互动与网下互动相互交织的复杂局面。党要适应这样的新形势，统筹国内国际两个大局，实现党的十七大描绘的宏伟蓝图，必须进一步加强和改进自身建设。</w:t>
      </w:r>
    </w:p>
    <w:p>
      <w:pPr>
        <w:pStyle w:val="Normal"/>
        <w:rPr/>
      </w:pPr>
      <w:r>
        <w:rPr/>
        <w:t>在共和国成立</w:t>
      </w:r>
      <w:r>
        <w:rPr/>
        <w:t>60</w:t>
      </w:r>
      <w:r>
        <w:rPr/>
        <w:t>周年之际，中央召开十七届四中全会，研究加强和改进新形势下党的建设问题，这是实现党的十七大描绘的宏伟蓝图，应对国际形势的挑战和风险，特别是应对国际金融危机冲击、保持经济平衡较快发展，巩固和扩大深入学习实践科学发展观活动成果，抓紧解决党内存在的突出问题的迫切需要</w:t>
      </w:r>
    </w:p>
    <w:p>
      <w:pPr>
        <w:pStyle w:val="Normal"/>
        <w:rPr/>
      </w:pPr>
      <w:r>
        <w:rPr/>
        <w:t>中国的历史事实证明没有中国共产党就没有新中国，办好中国的事情，必须毫不动摇地坚持中国共产党的领导。</w:t>
      </w:r>
    </w:p>
    <w:p>
      <w:pPr>
        <w:pStyle w:val="Normal"/>
        <w:rPr/>
      </w:pPr>
      <w:r>
        <w:rPr/>
        <w:t>一部中国近代史就是一部中国人民饱受世界列强凌辱、分割、掠夺的历史，近代虽然也出现过不少志士仁人进行变革和维新，但都以失败告终。自从诞生中国共产党，中国的命运发生了根本的变化，历史选择了中国共产党，在共产党的领导下，中国实现了从半殖民地半封建社会到民族独立、人民当家作主新社会的历史性转变，中国人民当家作主，真正过上了富裕安宁的幸福生活。随后又实现了从新民主主义革命到社会主义革命和建设的历史性转变，从高度集中的计划经济体制到充满活力的社会主义市场经济体制、从封闭半封闭到全方位开放的历史性转变。中国的实践充分证明，办好中国的事情，关键在于中国共产党，坚持中国特色社会主义道路，推进社会主义现代化，实现中华民族伟大复兴，必须毫不动摇地坚持中国共产党的领导。</w:t>
      </w:r>
    </w:p>
    <w:p>
      <w:pPr>
        <w:pStyle w:val="Normal"/>
        <w:rPr/>
      </w:pPr>
      <w:r>
        <w:rPr/>
        <w:t>世情、国情、党情对党的建设提出新要求。</w:t>
      </w:r>
    </w:p>
    <w:p>
      <w:pPr>
        <w:pStyle w:val="Normal"/>
        <w:rPr/>
      </w:pPr>
      <w:r>
        <w:rPr/>
        <w:t>进入新世纪新阶段，世情、国情、党情正在发生深刻变化，三者相互影响、相互渗透、相互作用的特点更加突出。深刻认识“三情”的新变化，科学判断这些变化对党的执政环境带来的影响，全面把握这些变化对党的建设提出的新要求，对于我们坚持用时代发展要求审视自己，以改革创新精神提高和完善自己，不断推进党的建设实践创新、理论创新、制度创新，有重大意义。</w:t>
      </w:r>
    </w:p>
    <w:p>
      <w:pPr>
        <w:pStyle w:val="Normal"/>
        <w:rPr/>
      </w:pPr>
      <w:r>
        <w:rPr/>
        <w:t>世情方面，当今世界正处于大发展、大变革、大调整时期。呈现出以下五个动态性特征：世界经济受到重大冲击，发展问题更加突出</w:t>
      </w:r>
      <w:r>
        <w:rPr/>
        <w:t>;</w:t>
      </w:r>
      <w:r>
        <w:rPr/>
        <w:t>国际力量对比发生重大转化，世界多极化前景更加明朗</w:t>
      </w:r>
      <w:r>
        <w:rPr/>
        <w:t>;</w:t>
      </w:r>
      <w:r>
        <w:rPr/>
        <w:t>主要大国对外战略出现重大调整，相互合作与竞争更加明显</w:t>
      </w:r>
      <w:r>
        <w:rPr/>
        <w:t>;</w:t>
      </w:r>
      <w:r>
        <w:rPr/>
        <w:t>国际体系面临重大变革，各种国际力量博弈更加复杂</w:t>
      </w:r>
      <w:r>
        <w:rPr/>
        <w:t>;</w:t>
      </w:r>
      <w:r>
        <w:rPr/>
        <w:t>国际思想文化领域出现重大动向，软实力之争更加激烈。这就要求我们不断提高全党特别是各级领导干部统筹国内国际两个大局的能力，使党的建设更加符合世界发展趋势，更加顺应时代发展的新要求。</w:t>
      </w:r>
    </w:p>
    <w:p>
      <w:pPr>
        <w:pStyle w:val="Normal"/>
        <w:rPr/>
      </w:pPr>
      <w:r>
        <w:rPr/>
        <w:t>国情方面，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必须进一步加强和改进自身建设。</w:t>
      </w:r>
    </w:p>
    <w:p>
      <w:pPr>
        <w:pStyle w:val="Normal"/>
        <w:rPr/>
      </w:pPr>
      <w:r>
        <w:rPr/>
        <w:t>党情上，中国共产党作为拥有众多党员的执政党。党的领导水平和执政水平、党的建设状况、党员队伍素质总体上同党肩负的历史使命是适应的。同时，党内也存在不少不适应新形势新任务要求、不符合党的性质和宗旨的问题，主要表现在理想信念、民主集中制、领导班子和干部队伍建设、基层党组织建设、作风建设、反腐倡廉建设等六个方面。这些问题严重削弱党的创造力、凝聚力、战斗力，严重损害党同人民群众的血肉联系，严重影响党的执政地位巩固和执政使命实现，必须引起全党警醒，抓紧加以解决。</w:t>
      </w:r>
    </w:p>
    <w:p>
      <w:pPr>
        <w:pStyle w:val="Normal"/>
        <w:rPr/>
      </w:pPr>
      <w:r>
        <w:rPr/>
        <w:t>党面临执政考验、改革开放考验、市场经济考验、外部环境等各方面的考验，都要求切实加强党的建设。</w:t>
      </w:r>
    </w:p>
    <w:p>
      <w:pPr>
        <w:pStyle w:val="Normal"/>
        <w:rPr/>
      </w:pPr>
      <w:r>
        <w:rPr/>
        <w:t>无产阶级夺取政权不容易，执掌好政权尤其是长期执好政更不容易。长期执政的最大危险是容易脱离群众，领导干部容易官僚化，甚至与群众形成某种程度和形式的对立</w:t>
      </w:r>
      <w:r>
        <w:rPr/>
        <w:t>;</w:t>
      </w:r>
      <w:r>
        <w:rPr/>
        <w:t>容易滋生惰性，因循守旧，不思进取，失去创造力和感召力</w:t>
      </w:r>
      <w:r>
        <w:rPr/>
        <w:t>;</w:t>
      </w:r>
      <w:r>
        <w:rPr/>
        <w:t>容易使党的肌体受到权力的侵蚀，产生各种腐败现象，等等。如何做到立党为公、执政为民，开拓进取，清正廉洁，这是执政的考验。</w:t>
      </w:r>
    </w:p>
    <w:p>
      <w:pPr>
        <w:pStyle w:val="Normal"/>
        <w:rPr/>
      </w:pPr>
      <w:r>
        <w:rPr/>
        <w:t>改革开放中，如何不走封闭僵化的老路，又不走改旗易帜的邪路，高举中国特色社会主义旗帜不动摇，坚持以经济建设为中心，抓好发展这个党执政兴国的第一要务不动摇，大力推进经济体制、政治体制、文化体制、社会管理体制以及其他各方面体制创新，着力构建充满活力、富有效率、更加开放、有利于科学发展的体制机制，坚持全面可持续发展。这是改革开放的考验。</w:t>
      </w:r>
    </w:p>
    <w:p>
      <w:pPr>
        <w:pStyle w:val="Normal"/>
        <w:rPr/>
      </w:pPr>
      <w:r>
        <w:rPr/>
        <w:t>如何既发挥市场在资源配置中的基础作用，又发挥社会主义制度宏观调控的优越性，走中国特色社会主义市场经济之路，同时在政府职能转变过程中不给权力寻租留下空间，使党既能领导好经济的快速发展又能始终保持党的先进性和纯洁性，这是市场经济的考验。</w:t>
      </w:r>
    </w:p>
    <w:p>
      <w:pPr>
        <w:pStyle w:val="Normal"/>
        <w:rPr/>
      </w:pPr>
      <w:r>
        <w:rPr/>
        <w:t>如何以宽广的世界眼光洞悉发展先机，研判各种风险，统筹国内国际两个大局，利用好两个市场、两种资源，牢牢掌握发展的战略主动权</w:t>
      </w:r>
      <w:r>
        <w:rPr/>
        <w:t>;</w:t>
      </w:r>
      <w:r>
        <w:rPr/>
        <w:t>如何既积极参与国际经济合作和竞争，又有效抑制西方敌对势力的渗透破坏、维护执政安全，既吸收国外一切优秀文明成果，又拒绝一切腐朽的东西，是我们面临的外部考验。</w:t>
      </w:r>
    </w:p>
    <w:p>
      <w:pPr>
        <w:pStyle w:val="Normal"/>
        <w:widowControl/>
        <w:bidi w:val="0"/>
        <w:spacing w:before="180" w:after="180"/>
        <w:jc w:val="left"/>
        <w:rPr/>
      </w:pPr>
      <w:r>
        <w:rPr/>
        <w:t>这些考验将是长期的、复杂的、严峻的，因此，落实党要管党、从严治党的任务比过去任何时候都更为繁重和紧迫。全党必须居安思危，增强忧患意识，勇于变革、勇于创新，永不僵化、永不停滞，以改革创新精神不断推进党的建设新的伟大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