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新生入团讲话稿大全"/>
      <w:r>
        <w:rPr/>
        <w:t>校长新生入团讲话稿大全</w:t>
      </w:r>
      <w:bookmarkEnd w:id="0"/>
    </w:p>
    <w:p>
      <w:pPr>
        <w:pStyle w:val="Normal"/>
        <w:rPr/>
      </w:pPr>
      <w:r>
        <w:rPr/>
        <w:t>各位同学、各位团员：</w:t>
      </w:r>
    </w:p>
    <w:p>
      <w:pPr>
        <w:pStyle w:val="Normal"/>
        <w:rPr/>
      </w:pPr>
      <w:r>
        <w:rPr/>
        <w:t>今天学校团委在这里举行了隆重的新团员宣誓大会，首先我代表学校向新加入共青团组织的团员表示热烈的祝贺</w:t>
      </w:r>
      <w:r>
        <w:rPr/>
        <w:t>!</w:t>
      </w:r>
      <w:r>
        <w:rPr/>
        <w:t>并希望你们能成为真正合格的共青团员。</w:t>
      </w:r>
    </w:p>
    <w:p>
      <w:pPr>
        <w:pStyle w:val="Normal"/>
        <w:rPr/>
      </w:pPr>
      <w:r>
        <w:rPr/>
        <w:t>今天，我们又高兴的看到我校一批思想进步，成绩优秀、品德高尚的学生经过自己的努力和团组织的培养迈进了团组织的大门，成为共青团员。做为学校领导、教育你们的老师，我们感到非常欣慰。希望你们在今后的学习生活中，加强学习，学习马列主义思想，学习共青团基本知识，学习科学文化知识</w:t>
      </w:r>
      <w:r>
        <w:rPr/>
        <w:t>;</w:t>
      </w:r>
      <w:r>
        <w:rPr/>
        <w:t>希望所有的团员青年能做到顾全大局，公道正派，团结同学，乐于助人，勇于批评和自我批评，自觉接受老师、同学及其它团员的监督</w:t>
      </w:r>
      <w:r>
        <w:rPr/>
        <w:t>;</w:t>
      </w:r>
      <w:r>
        <w:rPr/>
        <w:t>培养自己多方面的才能，积极参加学校、团组织和班级和各项文体活动，并热心为广大同学服务，以实际行动提高集体的凝聚力，关心和帮助身边积极要求进步的同学，拉近团组织与普通同学的距离，使更多的同学能够在我们的帮助下尽快地成熟起来，早日加入团组织</w:t>
      </w:r>
      <w:r>
        <w:rPr/>
        <w:t>;</w:t>
      </w:r>
      <w:r>
        <w:rPr/>
        <w:t>在各个方面充分发挥共青团的先锋模范作用，珍惜美好的高中时代，为将来步入社会打下良好的基础。</w:t>
      </w:r>
    </w:p>
    <w:p>
      <w:pPr>
        <w:pStyle w:val="Normal"/>
        <w:rPr/>
      </w:pPr>
      <w:r>
        <w:rPr/>
        <w:t>现在你们正好处于长身体、长知识、树立科学的世界观、人生观和价值观，培养科学精神的黄金时期，把握住这个人生中最美好的时期，在团组织的领导下，脚踏实地，虚心学习，不断进取，积累智慧，真正从思想上加入到团组织中去，以实现自己的入团誓言，最终实现自己的人生追求。</w:t>
      </w:r>
    </w:p>
    <w:p>
      <w:pPr>
        <w:pStyle w:val="Normal"/>
        <w:rPr/>
      </w:pPr>
      <w:r>
        <w:rPr/>
        <w:t>今天，在这个特殊的日子里，我对同学们提出以下要求：</w:t>
      </w:r>
    </w:p>
    <w:p>
      <w:pPr>
        <w:pStyle w:val="Normal"/>
        <w:rPr/>
      </w:pPr>
      <w:r>
        <w:rPr/>
        <w:t>1</w:t>
      </w:r>
      <w:r>
        <w:rPr/>
        <w:t>、勤于学习，要有恒心、有毅力，肯下苦工。知识的海洋浩瀚无边，而且我们又处在知识爆炸的时代，这决定了我们学习过程的无止境和追求真知的终生性。一分耕耘一分收获，只要持之以恒，就一定能学有所获，学有所成。</w:t>
      </w:r>
    </w:p>
    <w:p>
      <w:pPr>
        <w:pStyle w:val="Normal"/>
        <w:rPr/>
      </w:pPr>
      <w:r>
        <w:rPr/>
        <w:t>2</w:t>
      </w:r>
      <w:r>
        <w:rPr/>
        <w:t>、希望同学们今后的学习、生活、工作中发扬艰苦奋斗的作风，培养团队意识和合作精神。</w:t>
      </w:r>
    </w:p>
    <w:p>
      <w:pPr>
        <w:pStyle w:val="Normal"/>
        <w:rPr/>
      </w:pPr>
      <w:r>
        <w:rPr/>
        <w:t>3</w:t>
      </w:r>
      <w:r>
        <w:rPr/>
        <w:t>、希望同学们珍惜青春年华，锐意进取，不骄不躁，增强自尊、自信和自强，树立正确的理想、信念和世界观、人生观、价值观。</w:t>
      </w:r>
    </w:p>
    <w:p>
      <w:pPr>
        <w:pStyle w:val="Normal"/>
        <w:widowControl/>
        <w:bidi w:val="0"/>
        <w:spacing w:before="180" w:after="180"/>
        <w:jc w:val="left"/>
        <w:rPr/>
      </w:pPr>
      <w:r>
        <w:rPr/>
        <w:t>最后，希望同学们记住你们今天的誓言，不要辜负父母的期望，不要辜负老师的期望，不要辜负社会对你们的期望，努力学习，崇尚科学，追求真知，为团旗增辉，为团旗增色，为早日成为国家栋梁之材而发奋图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