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总监岗位职责"/>
      <w:r>
        <w:rPr/>
        <w:t>市场营销总监岗位职责</w:t>
      </w:r>
      <w:bookmarkEnd w:id="0"/>
    </w:p>
    <w:p>
      <w:pPr>
        <w:pStyle w:val="Normal"/>
        <w:rPr/>
      </w:pPr>
      <w:r>
        <w:rPr/>
        <w:t>1.</w:t>
      </w:r>
      <w:r>
        <w:rPr/>
        <w:t>负责公司互联网产品销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和指导销售经理完成销售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制定业务拓展规划，建立并维护客户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