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简历自我评价"/>
      <w:r>
        <w:rPr/>
        <w:t>酒店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稳重、开朗、有活力，待人真诚</w:t>
      </w:r>
      <w:r>
        <w:rPr/>
        <w:t>;</w:t>
      </w:r>
      <w:r>
        <w:rPr/>
        <w:t>四年的大学生涯不仅使我学到了一些专业知识如管理，更重要的是塑造了我良好的个性与学习能力，适应能力，沟通协调能力等。在校内外的学习和实践活动和暑假的实习过程中，所学知识理论和实践得到了一定的结合，自己的能力也在众多磨练中得到了提高，使我的性格不断地变得成熟稳重。现在我知道我还不是最优秀的，但我相信通过我的努力和学习，我一定会如我名一样做一个杰出的人、一名优秀的员工。我将在工作中实现公司的目标与我的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