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故宫旅游心得感悟小学范文700字"/>
      <w:r>
        <w:rPr/>
        <w:t>故宫旅游心得感悟小学范文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今天我跟妈妈参观了故宫。在我小的时候，我的记忆中恍惚有一些记忆好像我去过似的，但是那时候还不懂事，只是觉得单纯的好看，被家人背了一圈后就出来了。现在我大了一些，明白事理了，终于可以更深刻的理解“故宫”的含义了。故宫旧称紫禁城。是明清两代皇宫，中国现存最大最完整的古建筑群。</w:t>
      </w:r>
      <w:r>
        <w:rPr/>
        <w:t>1988</w:t>
      </w:r>
      <w:r>
        <w:rPr/>
        <w:t>年被联合国教科文组织列为“世界文化遗产”。</w:t>
      </w:r>
    </w:p>
    <w:p>
      <w:pPr>
        <w:pStyle w:val="Normal"/>
        <w:rPr/>
      </w:pPr>
      <w:r>
        <w:rPr/>
        <w:t>听导游说：“故宫占地</w:t>
      </w:r>
      <w:r>
        <w:rPr/>
        <w:t>72</w:t>
      </w:r>
      <w:r>
        <w:rPr/>
        <w:t>万平方米，屋宇</w:t>
      </w:r>
      <w:r>
        <w:rPr/>
        <w:t>9999</w:t>
      </w:r>
      <w:r>
        <w:rPr/>
        <w:t>间半，建筑面积</w:t>
      </w:r>
      <w:r>
        <w:rPr/>
        <w:t>15</w:t>
      </w:r>
      <w:r>
        <w:rPr/>
        <w:t>。</w:t>
      </w:r>
      <w:r>
        <w:rPr/>
        <w:t>5</w:t>
      </w:r>
      <w:r>
        <w:rPr/>
        <w:t>万平方米为一长方形城池，四角矗立、风格绮丽的角楼，墙外有宽</w:t>
      </w:r>
      <w:r>
        <w:rPr/>
        <w:t>52</w:t>
      </w:r>
      <w:r>
        <w:rPr/>
        <w:t>米的护城河环绕，形成一个森严壁垒的城堡。建筑气势雄伟、豪华壮丽，是中国古代建筑艺术的精华。”</w:t>
      </w:r>
    </w:p>
    <w:p>
      <w:pPr>
        <w:pStyle w:val="Normal"/>
        <w:rPr/>
      </w:pPr>
      <w:r>
        <w:rPr/>
        <w:t>一进故宫有四个大门，正门名为午门。午门后有五座精巧的汉白玉拱桥通往太和门。东门名东华门，西门名西华门，北门名神武门。</w:t>
      </w:r>
    </w:p>
    <w:p>
      <w:pPr>
        <w:pStyle w:val="Normal"/>
        <w:rPr/>
      </w:pPr>
      <w:r>
        <w:rPr/>
        <w:t>我买了故一张故宫的全景图，十元钱，不过是手绘的，这样还有点意义，所以我认为这十元钱的地图也不是白买了。我仔细观察了一下，发现故宫宫殿的建筑布局有外朝、内廷之分。内廷与外朝的建筑气氛迥然不同。外朝以太和、中和、保和三大殿为中心，是封建皇帝行使权力、举行盛典的地方。内廷以乾清宫、交泰殿、坤宁宫为中心，是封建帝王与后妃居住之所。此外还有文华殿、武英殿、御花园等。</w:t>
      </w:r>
    </w:p>
    <w:p>
      <w:pPr>
        <w:pStyle w:val="Normal"/>
        <w:rPr/>
      </w:pPr>
      <w:r>
        <w:rPr/>
        <w:t>我又来到了御花园细致的观察了一下，根据字面理解御花园应该是皇上观赏用的花园，果然是这样。一进去就看到一株老树，我猜这株树应该活了一百年多了，此外，还有一些其他的树，就是不见花。我想可能是季节的原因，所以这个季节没有花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参观了故宫。我了解了祖国的文化，了解了历史。今后我还要了解，了解一切一切。只有这样，我才能了解中国，长大为我的祖国做出最大的贡献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