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景观游览心得感悟"/>
      <w:r>
        <w:rPr/>
        <w:t>三峡景观游览心得感悟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一大早我们一家人乘车去宜昌游玩。过了五个小时，终于到了宜昌，我兴奋得像一只小兔子蹦蹦跳跳。</w:t>
      </w:r>
    </w:p>
    <w:p>
      <w:pPr>
        <w:pStyle w:val="Normal"/>
        <w:rPr/>
      </w:pPr>
      <w:r>
        <w:rPr/>
        <w:t>在导游的带领下，我们开始上船，上船的人很多，弄得我喘不过气来。我们坐的游轮叫“云锦”号，名字很美。到了船上，心慢慢的安静了下来。忽然只听“呜”的一声长鸣，吓得我一大跳，船渐渐开了，我们三天三峡之行开始了。</w:t>
      </w:r>
    </w:p>
    <w:p>
      <w:pPr>
        <w:pStyle w:val="Normal"/>
        <w:rPr/>
      </w:pPr>
      <w:r>
        <w:rPr/>
        <w:t>“</w:t>
      </w:r>
      <w:r>
        <w:rPr/>
        <w:t>云锦”轮沿江而上，在大小三峡，我们在船上观看两岸风景，看见一座座山，两岸的峡壁，如刀切斧劈般陡峭</w:t>
      </w:r>
      <w:r>
        <w:rPr/>
        <w:t>;</w:t>
      </w:r>
      <w:r>
        <w:rPr/>
        <w:t>滚滚的长江有时波涛汹涌，有时平静如镜。悬崖上“长”有悬棺，崖壁上有时能看见猴子在玩耍。天时不时下着小雨，峰顶上云雾缭绕，“青蛙观天”、“犀牛望月”、“八戒拜观音”等景观若隐若现，我们如同身在仙境中，我不禁感叹大自然的力量之强大，造就如此美丽神奇风景。</w:t>
      </w:r>
    </w:p>
    <w:p>
      <w:pPr>
        <w:pStyle w:val="Normal"/>
        <w:rPr/>
      </w:pPr>
      <w:r>
        <w:rPr/>
        <w:t>船过奉节，遥望瞿塘峡口，看见长江北岸高耸的山头上，有一幢幢飞檐楼阁，掩映在郁郁葱葱的绿树丛中，这就是三峡的著名游览胜地白帝城。步入白帝城，参观了明良殿、武侯祠、观景亭、望江楼等建筑，还看了刘备、诸葛亮、关羽、张飞等人的涂金塑像，对照</w:t>
      </w:r>
      <w:r>
        <w:rPr/>
        <w:t>10</w:t>
      </w:r>
      <w:r>
        <w:rPr/>
        <w:t>元人民币背面风景遥看了雨中的瞿塘峡夔门风光。</w:t>
      </w:r>
    </w:p>
    <w:p>
      <w:pPr>
        <w:pStyle w:val="Normal"/>
        <w:rPr/>
      </w:pPr>
      <w:r>
        <w:rPr/>
        <w:t>船到了九畹溪，我们下船了，远远望去那浮桥就像一条长长的水蛇静静地卧在水面上。我们走在浮桥上面摇摇晃晃的，就像喝醉了酒一样，有的人吓得大叫，大山深处还有回音呢</w:t>
      </w:r>
      <w:r>
        <w:rPr/>
        <w:t>!</w:t>
      </w:r>
      <w:r>
        <w:rPr/>
        <w:t>随后我们又去观看了关于我国伟大诗人屈原的精彩的文艺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节目，我们就坐上了“云锦”轮游轮回到了宜昌，然后依依不舍地离开了宜昌，回到了温暖的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