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积极的表扬信范文"/>
      <w:r>
        <w:rPr/>
        <w:t>工作积极的表扬信范文</w:t>
      </w:r>
      <w:bookmarkEnd w:id="0"/>
    </w:p>
    <w:p>
      <w:pPr>
        <w:pStyle w:val="Normal"/>
        <w:rPr/>
      </w:pPr>
      <w:r>
        <w:rPr/>
        <w:t>x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中午，由于孩子在家玩火，造成一场大火灾，当时我们尚未下班。贵校学生周</w:t>
      </w:r>
      <w:r>
        <w:rPr/>
        <w:t>xx</w:t>
      </w:r>
      <w:r>
        <w:rPr/>
        <w:t>发现火情之后，不顾自己身体有病，备不顾身冲进火海。由于火势很猛，屋里烟浓，</w:t>
      </w:r>
      <w:r>
        <w:rPr/>
        <w:t>Xxx</w:t>
      </w:r>
      <w:r>
        <w:rPr/>
        <w:t>冲进屋后，房门马上被紧紧地吸住，外面的人进不去，大家都为</w:t>
      </w:r>
      <w:r>
        <w:rPr/>
        <w:t>Xxx</w:t>
      </w:r>
      <w:r>
        <w:rPr/>
        <w:t>捏着一把汗。</w:t>
      </w:r>
      <w:r>
        <w:rPr/>
        <w:t>Xxx</w:t>
      </w:r>
      <w:r>
        <w:rPr/>
        <w:t>在呼吸困难的情况下，临危不惧，急中生智，打破窗户玻璃，屋里压力减轻，门可以打开了。救火中，</w:t>
      </w:r>
      <w:r>
        <w:rPr/>
        <w:t>Xxx</w:t>
      </w:r>
      <w:r>
        <w:rPr/>
        <w:t>发现立柜还有一盒五四式手枪子弹，在十分危险的情况下，毫不犹豫地捧起弹盒扔到窗外，避免了一场严重事故的发生。在</w:t>
      </w:r>
      <w:r>
        <w:rPr/>
        <w:t>Xxx</w:t>
      </w:r>
      <w:r>
        <w:rPr/>
        <w:t>的带领下，大火终于扑灭，</w:t>
      </w:r>
      <w:r>
        <w:rPr/>
        <w:t>Xxx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</w:t>
      </w:r>
      <w:r>
        <w:rPr/>
        <w:t>Xxx</w:t>
      </w:r>
      <w:r>
        <w:rPr/>
        <w:t>不顾个人安危，临危不惧，挺身而出，抢救他人家庭财产。这一高尚行为为我们树立了良好的榜样。我们除向</w:t>
      </w:r>
      <w:r>
        <w:rPr/>
        <w:t>Xxx</w:t>
      </w:r>
      <w:r>
        <w:rPr/>
        <w:t>同学学习外，特写信向贵校建议，请贵枝领导把周</w:t>
      </w:r>
      <w:r>
        <w:rPr/>
        <w:t>xx</w:t>
      </w:r>
      <w:r>
        <w:rPr/>
        <w:t>的英雄事迹广为宣传，予以表彰。使广大学生以</w:t>
      </w:r>
      <w:r>
        <w:rPr/>
        <w:t>Xxx</w:t>
      </w:r>
      <w:r>
        <w:rPr/>
        <w:t>同学为榜样，将学雷锋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