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员工表扬信范文"/>
      <w:r>
        <w:rPr/>
        <w:t>公司对员工表扬信范文</w:t>
      </w:r>
      <w:bookmarkEnd w:id="0"/>
    </w:p>
    <w:p>
      <w:pPr>
        <w:pStyle w:val="Normal"/>
        <w:rPr/>
      </w:pPr>
      <w:r>
        <w:rPr/>
        <w:t>员工是企业发展壮大的生力军，公司决定每月表彰在各自工作岗位上兢兢业业、团结、积极为公司发展做出努力，对维护公司经济利益等表现突出的员工予以嘉奖，并通报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</w:t>
      </w:r>
      <w:r>
        <w:rPr/>
        <w:t>XXXX</w:t>
      </w:r>
      <w:r>
        <w:rPr/>
        <w:t>工作表现突出，为公司赢得客户的尊重和赞赏，赢得良好口碑员工</w:t>
      </w:r>
      <w:r>
        <w:rPr/>
        <w:t>(XXXXXX)</w:t>
      </w:r>
      <w:r>
        <w:rPr/>
        <w:t>予以通报表扬，同时也号召全体员工以他们为榜样，希望在我们的企业里形成比学赶帮超的风气，掀起学习模范员工的热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