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上的闭幕式讲话"/>
      <w:r>
        <w:rPr/>
        <w:t>校运会上的闭幕式讲话</w:t>
      </w:r>
      <w:bookmarkEnd w:id="0"/>
    </w:p>
    <w:p>
      <w:pPr>
        <w:pStyle w:val="Normal"/>
        <w:rPr/>
      </w:pPr>
      <w:r>
        <w:rPr/>
        <w:t>尊敬的各位来宾、运动员、裁判员、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经过两天的激烈角逐，我校春季运动会圆满完成了各项赛事，顺利降下帷幕。</w:t>
      </w:r>
    </w:p>
    <w:p>
      <w:pPr>
        <w:pStyle w:val="Normal"/>
        <w:rPr/>
      </w:pPr>
      <w:r>
        <w:rPr/>
        <w:t>本届运动会进展顺畅，成果优异。这是广大运动员服从指挥、团结向上、奋力拼搏的结果，是各代表队运动员和班主任老师讲风格、讲友谊、主动协作的结果，是裁判员严守规程、公正裁决、以身作则的结果，更是大会全体工作人员团结协作、不计得失、无私奉献的结果。在此，我谨代表学校向全体运动员、裁判员及大会工作人员道一声：你们辛苦了</w:t>
      </w:r>
      <w:r>
        <w:rPr/>
        <w:t>!</w:t>
      </w:r>
      <w:r>
        <w:rPr/>
        <w:t>同时，向在运动会上取得优异成绩的先进班级、优秀运动员表示最热烈的祝贺</w:t>
      </w:r>
      <w:r>
        <w:rPr/>
        <w:t>!</w:t>
      </w:r>
    </w:p>
    <w:p>
      <w:pPr>
        <w:pStyle w:val="Normal"/>
        <w:rPr/>
      </w:pPr>
      <w:r>
        <w:rPr/>
        <w:t>在这里我们要特别感谢我们的家长朋友们，是你们的无私奉献、是你们的大力支持为运动会的顺畅开展提供了强有力的保障。在此，让我们以热烈的掌声对干警及家长朋友们的付出、支持表示最衷心的感谢</w:t>
      </w:r>
      <w:r>
        <w:rPr/>
        <w:t>!</w:t>
      </w:r>
    </w:p>
    <w:p>
      <w:pPr>
        <w:pStyle w:val="Normal"/>
        <w:rPr/>
      </w:pPr>
      <w:r>
        <w:rPr/>
        <w:t>老师们、同学们，运动会已经圆满画上句号，但我们锻炼身体的热情不能减，热爱活动的习惯不能丢，希望大家把在本届运动会上所表现出来的文明、友谊、健康、快乐的精神，用在我们今后的学习、生活、工作之中，为西关小学的蓬勃发展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：</w:t>
      </w:r>
      <w:r>
        <w:rPr/>
        <w:t>20__</w:t>
      </w:r>
      <w:r>
        <w:rPr/>
        <w:t>年海城市西关小学春季校园运动会胜利闭幕。祝裁判员、工作人员、运动员、老师们、同学们身体健康、工作顺利、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