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干部竞选发言稿范文"/>
      <w:r>
        <w:rPr/>
        <w:t>高中班干部竞选发言稿范文</w:t>
      </w:r>
      <w:bookmarkEnd w:id="0"/>
    </w:p>
    <w:p>
      <w:pPr>
        <w:pStyle w:val="Normal"/>
        <w:rPr/>
      </w:pPr>
      <w:r>
        <w:rPr/>
        <w:t>同学们，你们好</w:t>
      </w:r>
      <w:r>
        <w:rPr/>
        <w:t>!</w:t>
      </w:r>
    </w:p>
    <w:p>
      <w:pPr>
        <w:pStyle w:val="Normal"/>
        <w:rPr/>
      </w:pPr>
      <w:r>
        <w:rPr/>
        <w:t>事实上，当班长是很不好玩的，这么不好玩的事，你们还是不要做，等我来做算了。大家知道，我身上有许多缺点，我可以趁机改掉身上的缺点，又可以为班上做贡献，同学们，你们还是赶快投我一票吧，选了我，绝对没错。余媛璐：</w:t>
      </w:r>
    </w:p>
    <w:p>
      <w:pPr>
        <w:pStyle w:val="Normal"/>
        <w:rPr/>
      </w:pPr>
      <w:r>
        <w:rPr/>
        <w:t>同学们，为了此时的决定，我已问过许多同学的意见，我是否可以当班长</w:t>
      </w:r>
      <w:r>
        <w:rPr/>
        <w:t>?</w:t>
      </w:r>
      <w:r>
        <w:rPr/>
        <w:t>他们的答案几乎是一致的，那就是：我不行。理由也是很简单的，因为我是从城市来的学生，太娇气了，吃不了苦，所以我不能当班长。</w:t>
      </w:r>
    </w:p>
    <w:p>
      <w:pPr>
        <w:pStyle w:val="Normal"/>
        <w:rPr/>
      </w:pPr>
      <w:r>
        <w:rPr/>
        <w:t>我真得吃不了苦吗</w:t>
      </w:r>
      <w:r>
        <w:rPr/>
        <w:t>?</w:t>
      </w:r>
      <w:r>
        <w:rPr/>
        <w:t>我为停地自问。既然大家都否定了我，那就算了吧</w:t>
      </w:r>
      <w:r>
        <w:rPr/>
        <w:t>?</w:t>
      </w:r>
      <w:r>
        <w:rPr/>
        <w:t>我想到了放弃，但就在真的决定放弃时，姚欢同学的一句话点醒了我。她说：一个对自己都没有信心的人，还期望别人对她有信心吗</w:t>
      </w:r>
      <w:r>
        <w:rPr/>
        <w:t>?</w:t>
      </w:r>
      <w:r>
        <w:rPr/>
        <w:t>只要你对自己充满自信，你就一定能行，我们会支持你的。所以，我又重新鼓志勇气，站上了这个竟选平台。</w:t>
      </w:r>
    </w:p>
    <w:p>
      <w:pPr>
        <w:pStyle w:val="Normal"/>
        <w:rPr/>
      </w:pPr>
      <w:r>
        <w:rPr/>
        <w:t>同学们，如果我能当上班长，我一定会歇尽全力为班上着想，为全班同学营造一个良好的学习和生活环境。我有很多好朋友都在别班当班干，我一定会虚心向她们学习，争取学习别班的好的管理经念，我还会向我的妈妈请教，因为她也曾经当过老师，她现在还有许多朋友也地城里当老师，我也会托她帮我打听一些信息，帮我出出主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希望你们投我一票，请你们相信我，我不会让你们失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