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致客户的一封感谢信"/>
      <w:r>
        <w:rPr/>
        <w:t>有关于公司致客户的一封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