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徒生童话读书心得体会锦集"/>
      <w:r>
        <w:rPr/>
        <w:t>安徒生童话读书心得体会锦集</w:t>
      </w:r>
      <w:bookmarkEnd w:id="0"/>
    </w:p>
    <w:p>
      <w:pPr>
        <w:pStyle w:val="Normal"/>
        <w:rPr/>
      </w:pPr>
      <w:r>
        <w:rPr/>
        <w:t>《安徒生童话》中的每一个故事都包含着一个深刻的哲理。今天我把这本书又重温一遍后，有着太多太多的话要说。</w:t>
      </w:r>
    </w:p>
    <w:p>
      <w:pPr>
        <w:pStyle w:val="Normal"/>
        <w:rPr/>
      </w:pPr>
      <w:r>
        <w:rPr/>
        <w:t>《安徒生童话》中，我最喜欢的故事还是〈海的女儿〉，它不仅描写了美奂美伦的海底童话世界，还有最凄美、最催人泪下的爱情故事。最小的海公主是一条最漂亮的美人鱼，她的皮肤像玫瑰花瓣一样柔嫩，还有一对像湖水一样湛蓝的双眸。她虽然生活在神奇而绚丽的海底宫殿，却十分向往着岸上的世界。当她从几位姐姐口中得知海面上那灯光闪烁的大城市、美丽的天空、青翠的树林时，她显得是那样的兴奋。而她浮上水面看到的却是一个英俊的王子，还是一个令她一见钟情的王子。暴风雨的袭来击毁了王子所在的船帜，是她歇尽全力救了王子的生命。可是当王子从昏迷中醒来，看到的却是一位路过的公主。美人鱼深深地爱上了王子，她不惜为了王子抛弃了养尊处优的生活，放弃了宠爱自己的亲人，还舍弃了自己甜美的声音，忍着巨痛换到了一双人类的双腿。可是，王子并不认识她，只是把她当成一个会用眼睛说话的侍童罢了，他爱上的是那位以为是自己救命恩人的公主。美人鱼却还是这样默默无闻地爱着王子，心甘情愿地讨他欢心，最终还为了成全王子的幸福变成了泡沫，消失在偌大的空气中了。</w:t>
      </w:r>
    </w:p>
    <w:p>
      <w:pPr>
        <w:pStyle w:val="Normal"/>
        <w:rPr/>
      </w:pPr>
      <w:r>
        <w:rPr/>
        <w:t>这才是伟大的爱情</w:t>
      </w:r>
      <w:r>
        <w:rPr/>
        <w:t>!</w:t>
      </w:r>
      <w:r>
        <w:rPr/>
        <w:t>其实爱一个并不一定要占有他的身体，或者掠夺他的灵魂，只要他能够幸福，自己付出的牺牲也是值得的。只有在美人鱼的身上，才让我们看到了真爱的光环在眩目地闪耀。</w:t>
      </w:r>
    </w:p>
    <w:p>
      <w:pPr>
        <w:pStyle w:val="Normal"/>
        <w:rPr/>
      </w:pPr>
      <w:r>
        <w:rPr/>
        <w:t>现代科技时代面临着童话故事幻灭和消亡的危险，其实童话不仅可以培养儿童的想象力和陶冶他们的性情，而成年人也是同样需要童话的</w:t>
      </w:r>
      <w:r>
        <w:rPr/>
        <w:t>!</w:t>
      </w:r>
      <w:r>
        <w:rPr/>
        <w:t>不是有很多成年人希望自己变成一只自由飞翔的小鸟，或是一条无忧无虑的小鱼吗</w:t>
      </w:r>
      <w:r>
        <w:rPr/>
        <w:t>?</w:t>
      </w:r>
      <w:r>
        <w:rPr/>
        <w:t>这便是一种童话式的向往，有多少成年人希望回到童年时代，和鸟兽树木一起过着无忧无虑的生活，只用承受一些想象出来的痛苦罢了。正是这种脱离现实的向往，却能给他们带来了片刻的轻松，并缓解了生活的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年人为生计奔波劳碌，没有多少时间体味现时生活，也没有多少时间想象未来的生活，他们活得很累，他们的想象力和生活情趣面临日益枯竭的危险。也许成年人还认为异想天开是一种不成熟的表现，却不知道其实也是他衰老的另一种表现，因为一旦丧失了好奇心和想象力，一个人就老了。如果，成年人也能时不时读点童话，那么他既有成人的成熟，又有孩子的童心，那么他的生活该是多么丰富、多么有生气啊</w:t>
      </w:r>
      <w:r>
        <w:rPr/>
        <w:t>!</w:t>
      </w:r>
      <w:r>
        <w:rPr/>
        <w:t>童年和成年一起过，这是人生的一种极高的境界，这样的我们才能活得更年轻、更具有活力，相信童话能给我们带来这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