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反腐倡廉教育心得体会范文"/>
      <w:r>
        <w:rPr/>
        <w:t>党员反腐倡廉教育心得体会范文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在公司纪检监察部的统一组织下，我参观了</w:t>
      </w:r>
      <w:r>
        <w:rPr/>
        <w:t>xx</w:t>
      </w:r>
      <w:r>
        <w:rPr/>
        <w:t>反腐倡廉展览馆。在鲜红的党旗下重温入党誓词，对“不忘初心，牢记使命”有了更深层次的理解。</w:t>
      </w:r>
    </w:p>
    <w:p>
      <w:pPr>
        <w:pStyle w:val="Normal"/>
        <w:rPr/>
      </w:pPr>
      <w:r>
        <w:rPr/>
        <w:t>xx</w:t>
      </w:r>
      <w:r>
        <w:rPr/>
        <w:t>反腐倡廉展览馆通过讲解员的生动讲解，图文及实物展示、音频播放、模拟场景等形式，展示了党和国家领导人关于党风廉政建设的论述、建党以来的反腐历程、重要的党纪政纪条规和近年来反腐倡廉工作成果，特别是通过对典型警示案例和腐败现象的深层剖析，落马贪官的忏悔展示，全方位展示了腐败给党和国家、个人与家庭带来的巨大危害。既展示了老一辈共产党人的高风亮节，又有落马贪官腐败案例剖析，以正反两方面详实的资料开展反腐倡廉教育，使大家心灵震撼、深受教育。</w:t>
      </w:r>
    </w:p>
    <w:p>
      <w:pPr>
        <w:pStyle w:val="Normal"/>
        <w:rPr/>
      </w:pPr>
      <w:r>
        <w:rPr/>
        <w:t>通过一个多小时的参观，使我深刻理解到作为一名共产党员要坚定自己的信念，牢记为人民服务的宗旨，坚持立党为公、执政为民，提高自我约束能力，提高自我警省能力，坚决抵制市场经济条件下物欲横流的诱惑，经受住各种考验。要常怀敬畏之心，清清白白做事，干干净净做人，营造以廉为荣，以贪为耻的廉政氛围，要经常敲响警钟，保持清醒的头脑，在以后的工作和学习中不断地反省自己，纠正自己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干部，一定要不断加强个人修养，端正态度，牢固树立正确的世界观、人生观、价值观和权力观、地位观、利益观，切实践行十九大精神，向先进典型和先模人物看齐，时时刻刻记住自己是一个共产党员，用合格党员的标准严格要求自己，筑牢拒腐防变的思想道德防线。要努力开阔自己的眼界，提高自己的人生境界，自重、自省、自警、自励，树立共产党人的良好形象。同时要不断增强政治意识、大局意识、核心意识、看齐意识，讲担当、敢作为、能作为。切实做到在自己的工作岗位上认真学习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