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总监个人简历表格范文"/>
      <w:r>
        <w:rPr/>
        <w:t>汽车销售总监个人简历表格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多年的</w:t>
      </w:r>
      <w:r>
        <w:rPr/>
        <w:t>4S</w:t>
      </w:r>
      <w:r>
        <w:rPr/>
        <w:t>店销售管理经验，目前就职于联通集团在北京地区雪弗兰授权店（两家）担任副总经理职位，具有较强组织沟通协调能力，较强的市场分析能力，及时的根据市场情况作出应对措施。能独立的对销售团队各业务部门进行相关的业务培训。具有汽车行业相应的金融，财务和法律相关知识！通过北京奔驰厂家销售经理</w:t>
      </w:r>
      <w:r>
        <w:rPr/>
        <w:t>AC</w:t>
      </w:r>
      <w:r>
        <w:rPr/>
        <w:t>测评和上海通用雪佛兰销售经理认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