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范文"/>
      <w:r>
        <w:rPr/>
        <w:t>40</w:t>
      </w:r>
      <w:r>
        <w:rPr/>
        <w:t>岁生日庆典致辞范文</w:t>
      </w:r>
      <w:bookmarkEnd w:id="0"/>
    </w:p>
    <w:p>
      <w:pPr>
        <w:pStyle w:val="Normal"/>
        <w:rPr/>
      </w:pPr>
      <w:r>
        <w:rPr/>
        <w:t>尊敬的各位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春秋迭易，岁月轮回。在这丹桂飘香的日子，我们欢聚一堂，庆贺我大哥</w:t>
      </w:r>
      <w:r>
        <w:rPr/>
        <w:t>xx</w:t>
      </w:r>
      <w:r>
        <w:rPr/>
        <w:t>的四十岁生日。在此，请允许我代表大哥全家向大家说一声“谢谢”。谢谢你们从百忙中挤出时间来参加这次生日宴会。</w:t>
      </w:r>
    </w:p>
    <w:p>
      <w:pPr>
        <w:pStyle w:val="Normal"/>
        <w:rPr/>
      </w:pPr>
      <w:r>
        <w:rPr/>
        <w:t>说心里话，此时此刻站在这里，我的心情是复杂的，有高兴，激动，更多的是感激。感激父母给了我这样一个好大哥。</w:t>
      </w:r>
    </w:p>
    <w:p>
      <w:pPr>
        <w:pStyle w:val="Normal"/>
        <w:rPr/>
      </w:pPr>
      <w:r>
        <w:rPr/>
        <w:t>首先，大哥是个好儿子。我和二哥离父母较远，少于回家，每到逢年过节，秋收农忙，栽秧打谷，大哥总不忘记回家，或送去问候，或帮忙收割，或悉心照料。这让我深感汗颜的同时，内心充满了慰藉与感激。有了大哥，我才能把对父母的牵挂与诸多的不放心，转化为安心工作和不竭的生活动力。</w:t>
      </w:r>
    </w:p>
    <w:p>
      <w:pPr>
        <w:pStyle w:val="Normal"/>
        <w:rPr/>
      </w:pPr>
      <w:r>
        <w:rPr/>
        <w:t>其次，大哥是个好兄长。自</w:t>
      </w:r>
      <w:r>
        <w:rPr/>
        <w:t>1993</w:t>
      </w:r>
      <w:r>
        <w:rPr/>
        <w:t>年大哥分配工作以来，作为孝子的大哥为了减轻家里的负担，主动承担起我每月的生活费。每月大哥大嫂领回工资的第一件事，就是给我寄来</w:t>
      </w:r>
      <w:r>
        <w:rPr/>
        <w:t>300</w:t>
      </w:r>
      <w:r>
        <w:rPr/>
        <w:t>元钱。从</w:t>
      </w:r>
      <w:r>
        <w:rPr/>
        <w:t>1994</w:t>
      </w:r>
      <w:r>
        <w:rPr/>
        <w:t>年到</w:t>
      </w:r>
      <w:r>
        <w:rPr/>
        <w:t>1998</w:t>
      </w:r>
      <w:r>
        <w:rPr/>
        <w:t>年，整整四年，从未间断。每当我在朋友面前提起这事，没有一个不竖起大拇指说</w:t>
      </w:r>
      <w:r>
        <w:rPr/>
        <w:t>:"</w:t>
      </w:r>
      <w:r>
        <w:rPr/>
        <w:t>你这样的大哥大嫂真是打着灯笼也难找呀</w:t>
      </w:r>
      <w:r>
        <w:rPr/>
        <w:t>!"</w:t>
      </w:r>
    </w:p>
    <w:p>
      <w:pPr>
        <w:pStyle w:val="Normal"/>
        <w:rPr/>
      </w:pPr>
      <w:r>
        <w:rPr/>
        <w:t>大哥还是个好父亲。我的侄女</w:t>
      </w:r>
      <w:r>
        <w:rPr/>
        <w:t>xx</w:t>
      </w:r>
      <w:r>
        <w:rPr/>
        <w:t>以优异的成绩考上重庆</w:t>
      </w:r>
      <w:r>
        <w:rPr/>
        <w:t>95</w:t>
      </w:r>
      <w:r>
        <w:rPr/>
        <w:t>中。凡开学、放假、学校开家长会，大哥总是不辞路途辛苦，准时参加，从不缺席。现在我侄女</w:t>
      </w:r>
      <w:r>
        <w:rPr/>
        <w:t>xx</w:t>
      </w:r>
      <w:r>
        <w:rPr/>
        <w:t>的成绩也取得了令人可喜的进步。谁说这与大哥的付出分的开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哥不仅是个好儿子，好兄长，好父亲。与妻子而言，他是个好丈夫，于朋友而言，他是个好哥们，于学生而言，他是个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