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个人自我鉴定参考范文"/>
      <w:r>
        <w:rPr/>
        <w:t>应届毕业生个人自我鉴定参考范文</w:t>
      </w:r>
      <w:bookmarkEnd w:id="0"/>
    </w:p>
    <w:p>
      <w:pPr>
        <w:pStyle w:val="Normal"/>
        <w:rPr/>
      </w:pPr>
      <w:r>
        <w:rPr/>
        <w:t>人生的选取总是存在着许多必然性和偶然性。为了顺应社会的需求，提高自身各方面的素养，思考到自身的实际状况，三年前我选取参加了成人高考，并填报了我校的应用艺术与设计专业。顺利透过了全国成人高考及学校组织的专业考试后，我正式成为了我校成人业余大专的一名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学校只是单一的学生身份有很大的不同。白天在公司忙忙碌碌，下班后就又马不停蹄的挤着拥挤的公交车赶到学校参加学习。在这一点上我一向很佩服班上的一些同学，，他们总是能准时参加学习，当然我自己是因为工作的原因有时会影响到学习的出勤率，那里是需要自我批评的。我没能把工作和学习安排的很妥帖，常常因为工作过于忙碌，忽略了学习，每次下班赶到学校时，课时已经过半，我也十分感谢老师们对我的包容和谅解。</w:t>
      </w:r>
    </w:p>
    <w:p>
      <w:pPr>
        <w:pStyle w:val="Normal"/>
        <w:rPr/>
      </w:pPr>
      <w:r>
        <w:rPr/>
        <w:t>对于专业的学习，艺术应用与设计对我来说是个很陌生的专业，说得实在点，就算专业课的学习合格，这个专业也不会成为我的职业选取的方向。虽然我是以全班第二的考分进入班级的，但是在之后的学习中，我并不是个太用功的学生，很多同学对学习的坚持与努力都远远的超过了我。但是对于老师布置的作业、作品，我还是都认真完成的，对于每门课程的考试，我也都是认真的对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的忙碌，学习的紧张，时间就这样不经意间流过了，晃眼三年的学习即将结束，毕业的的时节就将到来，我的现阶段的学习也将告一段落，套用一下哲学经常用的一句话：运动是时时存在的，又是无处不在的。同样的，人生就是在不断的学习中得到提高、完善的。此刻的结束只是为下一个阶段学习的开始打下基础。我又将重新整装，确定新的目标，迎接下一个阶段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