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通用"/>
      <w:r>
        <w:rPr/>
        <w:t>团员评议表自我评价通用</w:t>
      </w:r>
      <w:bookmarkEnd w:id="0"/>
    </w:p>
    <w:p>
      <w:pPr>
        <w:pStyle w:val="Normal"/>
        <w:rPr/>
      </w:pPr>
      <w:r>
        <w:rPr/>
        <w:t>加入团组织了以来，作为一名高中生团员，我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列宁主义，思想、理论、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