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反思"/>
      <w:r>
        <w:rPr/>
        <w:t>幼儿园小班教学反思</w:t>
      </w:r>
      <w:bookmarkEnd w:id="0"/>
    </w:p>
    <w:p>
      <w:pPr>
        <w:pStyle w:val="Normal"/>
        <w:rPr/>
      </w:pPr>
      <w:r>
        <w:rPr/>
        <w:t>《苍蝇苍蝇快走开》是一个小班分享阅读活动，通过对读本的学习，让幼儿掌握句式“苍蝇，苍蝇，快走开，不要落在</w:t>
      </w:r>
      <w:r>
        <w:rPr/>
        <w:t>____</w:t>
      </w:r>
      <w:r>
        <w:rPr/>
        <w:t>上”。并感知读本内涵，增强幼儿卫生意识。在活动苍蝇苍蝇快走开中，我运用了递进式提问、开放式提问、猜想式提问等多种提问方式，来帮助幼儿学会仔细观察画面，关注细节，提高理解能力。</w:t>
      </w:r>
    </w:p>
    <w:p>
      <w:pPr>
        <w:pStyle w:val="Normal"/>
        <w:rPr/>
      </w:pPr>
      <w:r>
        <w:rPr/>
        <w:t>活动中，我感觉孩子们的积极性很高，想象力也很丰富，如：我问“苍蝇落在长鼻子猪的鼻子上，它打了一个大大的喷嚏，可能发生什么事情啊</w:t>
      </w:r>
      <w:r>
        <w:rPr/>
        <w:t>?”</w:t>
      </w:r>
      <w:r>
        <w:rPr/>
        <w:t>有个孩子就说：“苍蝇掉到小猪的嘴巴里去了。”语言能力发展特别快的几个孩子，能看图说出很多有关画面的内容，如：当我出示第一幅画面时，就有孩子在迫不及待的说：“一只苍蝇飞在小猪的耳朵上。”“小猪在喝果珍，在吃汉堡。”“苍蝇好脏啊。”等等。活动最后，苍蝇道具的出示，提高了孩子们活动的积极性，孩子们热情高涨，都沉浸在快乐的游戏之中。活动不仅让孩子们掌握了读本中的句式，也使孩子们充分体验到了阅读活动带来的快乐，达到了预设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活动前做了充分的准备，但是对于活动中孩子们出人意料的回答处理的方式还不够得当。比如：出示第一幅图片，让幼儿观察时，吴易程小朋友就在下面说：“有一只苍蝇飞在小猪的耳朵上。”我没有及时的回应她，我应该先肯定她的回答，在引导幼儿说说苍蝇落在小猪的耳朵上，小猪的心情怎么样</w:t>
      </w:r>
      <w:r>
        <w:rPr/>
        <w:t>?</w:t>
      </w:r>
      <w:r>
        <w:rPr/>
        <w:t>另外，在活动中，我的语言不够精炼、语速过慢，个别环节语言的过渡不太自然，没有很好的运用引导语，在今后的活动中我会努力提高自身素质，注意活动中的每个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