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调研座谈会讲话稿"/>
      <w:r>
        <w:rPr/>
        <w:t>领导调研座谈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开会之前，我们观看了县城的总体规划图，实地查看几个现场点，听了县建委、文广新局、城投集团所作的详细介绍。刚才，我们请几个主要部门对如何加快我县城市建设作了很好的发言，提出了许多很好的建议。陈爱县长、张毅县长讲了很好的意见，县人大会六</w:t>
      </w:r>
      <w:r>
        <w:rPr/>
        <w:t>=</w:t>
      </w:r>
      <w:r>
        <w:rPr/>
        <w:t>陈主任就如何支持城市建设的角度作了很好的发言，李方县长对城市建设工作作了全面安排部署，我都完全同意，请同志们按照李县长的要求，认真贯彻执行。在此，我结合自己的思考，再谈三点意见。第一，坚持规划先行，完善城市规划。江河经济发展状况决定我们要大力推进工业化，就需要城市化作支撑，而城市化的龙头就是规划，规划就是黄金，就是生产力，规划做得好，城市就有品味，好的规划就是一笔财富。要建设城市，首先必须要高起点、高规格的做好城市规划。今天看了县城的控制性详规图，总体上看还是做得比较合理，但城市定位的特色不突出，城市现状与未来发展的把握还有一定差距，必须围绕把江河县城打造成为富有山水特色园林城市的总体目标，水和山是江河的魂，按照城在山中，山在城中，山水融为一体的城市要求对控制性详规进一步修改完善，新城区的控制性详规和建设性详规要面向全世界招标，通过新城开发带动旧城改造，通过新城建设推老百姓动旧城拆迁。要严格规划“红线”“绿线”控制，并增加河道“蓝线”、文化资源“紫线”控制。我认为，城市不一定要大，但要精，要有特色和个性。江河的特色就是山，就是水，就是特色风情和独特的地形地貌，江河的城市建设就要在“山”、“水”、“特”三个字上做文章。“山”就是绿色生态，把特色根植在与自然的融合上。县城在两山之间，酉城河纵贯全城，钟多与龙麻大坝有三黛沟相连，要围绕生态观光、山水风景、城市景观开发，积极构建布局合理、山川秀美的生态江河。“水”就是要把酉城河规划定位为“生态酉城河、生活酉城河、文化酉城河、旅游酉城河”，积极打造酉城河走廊，赋予县城文化内涵和山水灵性。“特”就是特色风情，要体现江河独特厚重的民族民俗文化，独特的摆手舞文化，以文化作为城市发展的灵魂，把城市特色贯穿于文化的内涵，把文化延续于城市的文脉，彰显于城市的形象，使城市文化在经营中增值，在发展中升华，培育具有江河独特的城市形象。要按照城市定位要求科学做好县城建设性详规，做好城北新区的控制性和修建性详规，做好老县城的修建性详规和几条道路的控制性详规，在注重整体性、协调性的同时，做好单体建筑设计，既要考虑到造型、风格、色彩、绿化、亮化等方面要求，也要注意立面轮廓与周围环境的和谐统一，做好每一个细节，力求美观、大气、实用，决不能留下遗憾、留下败笔。整个县城建设就必须以规划为准，今后的城市建设必须先规划后建设，先造环境后建设、先拆迁后建设、先安置后建设。坚决取缔不按规划建设的项目，坚决制止乱建设、乱改造现象，坚决查处规划的违法违规行为，切实维护规划的权威性、严肃性。我同意李县长讲的意见，抓紧组建规划局，请县政府尽快提出方案送会审定。</w:t>
      </w:r>
    </w:p>
    <w:p>
      <w:pPr>
        <w:pStyle w:val="Normal"/>
        <w:rPr/>
      </w:pPr>
      <w:r>
        <w:rPr/>
        <w:t>第二，创新思路，破解城市建设资金难题。要把规划蓝图变为现实，变为广大市民喜爱的安居环境，关键在于高质量、高品位地加快建设。而城市建设最大的制约因素是建设资金问题。城市建设必须要树立经营城市的理念，我们建设城市，决不是白白向城市投钱，只要把酉城河整治好了，街道建畅通了，管网配完善了，基础条件改善了，我们的城市就能增值，就能有效吸引投资，筹集城市建设资金。因此，我们必须破除建设城市只是花钱的观念，破除有多少钱办多少事的唯条件论观念，我们要学会负债，学会向未来要效益，要树立有多少事向银行争取多少钱的观念，化被动为主动，坚持按照市场筹资为主、政府补贴为辅和“谁投资、谁所有、谁受益”的原则，建立国家、集体、个人、企业共同投资的多元投资体制，特别是要走“以地生财、聚财建城”的市场化经营模式。要以大融资、大经营、大城建的思路来筹集城乡建设资金，打破城市资源管理部门分割，进一步优化整合资源配置，鼓励和吸引多种经济成份及社会资金参与建设和经营城市基础设施。要做好做活做够“土地”文章，推进土地有偿使用和土地储备制度，建立土地储备中心，对土地实行集中统一供应和“饥饿式”限量供应。通过土地资源招标、担卖、出让等市场运作方式，公开出让土地，实现土地收益最大化，以土地聚集城市建设资金。县翔宇公司和城投集团要发挥投融资平台主体作用，通过用活政策、招商引资、综合开发、市场化运作等方式，大力吸引工商资本、民间资本、银行融资等方式突破城市建设的资金瓶颈，筹集城市建设资金。对于城市建设的主要任务，会后，李县长将作全面部署，我总的要求是严格按照规划要求，明确责任领导、明确责任单位、明确协办单位，明确时间进度，建立倒逼机制，加快工作进程，大力度推进各项重点工程建设。</w:t>
      </w:r>
    </w:p>
    <w:p>
      <w:pPr>
        <w:pStyle w:val="Normal"/>
        <w:rPr/>
      </w:pPr>
      <w:r>
        <w:rPr/>
        <w:t>第三，整治环境，打造城市良好形象。一是酉城河的改造。酉城河是县城的母亲河，现在已成为一条“下水道”、“烂水沟”，已经没有了水的灵性。要重新赋予其灵性，就要对酉城河实施“清水工程”，对县城“一河五溪”进行疏浚和整治。该工程由县政府牵头，相关部门配合做出具体的改造方案，总的要求是要大手笔、高标准，按照打造小桥流水的水乡特色的要求来做，做到水清、路畅、景美。二是加快酉城河两岸民族风情步行街建设，以提升城市人气和形象。三是加快推进老城道路建设，由县建委、交通局负责多渠道筹集资金，畅通城市交通。突出县城“三纵八横”骨架通道建设重点，新建、整治、拓宽城市道路，所有杆线下地、迁移，改造城区“烂泥路”、“黑巷道”，整治背街小巷“脏乱差”。四是推进市容市貌整治，切实加大整治力度，严格落实责任制，坚持不懈抓好“门前三包”，发挥城建、交通、卫生、工商、公安、环保等部门职能，大力实施环境综合整治，公安要对城市的卡车进行限制通行，严厉查处各种破坏市容和环境卫生的违章违法行为。由市政局牵头，相关部门配合开展“整治、整理、整洁、整齐”活动，重点治理乱涂鸦“牛皮癣”、乱摆摊、乱搭建、乱设广告牌、乱抛垃圾、乱挂店照、乱停车等现象，推进城市全覆盖、经常化、高水平管理。五是推进配套设施建设，切实加快县城公厕、污水处理厂和垃圾处理场的建设进度，争取早日投入使用。逐步将环境整治活动向乡镇延伸，推动建立环境综合整治长效管理机制。</w:t>
      </w:r>
    </w:p>
    <w:p>
      <w:pPr>
        <w:pStyle w:val="Normal"/>
        <w:rPr/>
      </w:pPr>
      <w:r>
        <w:rPr/>
        <w:t>第四，加强督查，推动城市建设重点工作。县委办、督查室、政府办要加大对重点工作的督查力度，对任何影响城市建设和管理的人和事要坚决的予以处理，对不按要求办事的领导要坚决实行问责制度。县四大指挥部和我们即将成立的两领导小组都有用干部、提拔干部、撤干部的权利，可以先撤后报县委会讨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：江河的城市建设已经错过了许多历史性发展机遇，存在明显的历史性欠账，离宜居城市的要求还有很大差距。因此，我们必须大力加快城市建设步伐，规划好、建设好、管理好城市，努力将江河县城打造成为富有山水特色的园林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