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税务介绍信范文"/>
      <w:r>
        <w:rPr/>
        <w:t>办理税务介绍信范文</w:t>
      </w:r>
      <w:bookmarkEnd w:id="0"/>
    </w:p>
    <w:p>
      <w:pPr>
        <w:pStyle w:val="Normal"/>
        <w:rPr/>
      </w:pPr>
      <w:r>
        <w:rPr/>
        <w:t>XX</w:t>
      </w:r>
      <w:r>
        <w:rPr/>
        <w:t>税局分局：</w:t>
      </w:r>
    </w:p>
    <w:p>
      <w:pPr>
        <w:pStyle w:val="Normal"/>
        <w:rPr/>
      </w:pPr>
      <w:r>
        <w:rPr/>
        <w:t>兹有个体业主金阳为我单位平整土地</w:t>
      </w:r>
      <w:r>
        <w:rPr/>
        <w:t>(</w:t>
      </w:r>
      <w:r>
        <w:rPr/>
        <w:t>运输</w:t>
      </w:r>
      <w:r>
        <w:rPr/>
        <w:t>)</w:t>
      </w:r>
      <w:r>
        <w:rPr/>
        <w:t>等相关业务，其身份证号码为</w:t>
      </w:r>
      <w:r>
        <w:rPr/>
        <w:t>340826198808081234</w:t>
      </w:r>
      <w:r>
        <w:rPr/>
        <w:t>，我单位为建设</w:t>
      </w:r>
      <w:r>
        <w:rPr/>
        <w:t>(</w:t>
      </w:r>
      <w:r>
        <w:rPr/>
        <w:t>或购买</w:t>
      </w:r>
      <w:r>
        <w:rPr/>
        <w:t>)</w:t>
      </w:r>
      <w:r>
        <w:rPr/>
        <w:t>单位，全称是安徽省宿松万户房地产公司，税号为</w:t>
      </w:r>
      <w:r>
        <w:rPr/>
        <w:t>34082612345678</w:t>
      </w:r>
      <w:r>
        <w:rPr/>
        <w:t>，此次费用不含税金额为壹万元整，敬请开具发票为谢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