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预备党员介绍信范文"/>
      <w:r>
        <w:rPr/>
        <w:t>关于预备党员介绍信范文</w:t>
      </w:r>
      <w:bookmarkEnd w:id="0"/>
    </w:p>
    <w:p>
      <w:pPr>
        <w:pStyle w:val="Normal"/>
        <w:rPr/>
      </w:pPr>
      <w:r>
        <w:rPr/>
        <w:t>【人名】同志在政治思想上自觉地同党中央保持一致，坚持四项基本原则，注意学习马列主义、毛泽东思想、理论和党的基本知识，对党的认识正确，入党动机端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平时能够严格要求自己，努力克服缺点，在工作中发挥了骨干带头作用。思想品德端正，团结同志，对党忠诚老实，为人正派，有为共产主义奋斗终身的决心。缺点是：工作中计划性和细致性不够。用党章规定的标准全面衡量【人名】同志，我认为他已具备了共产党员的条件，我愿介绍【人名】同志加入中国共产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